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uhreparatur</w:t>
              <w:br/>
              <w:tab/>
              <w:t>Orthopädieschuhtechnik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 xml:space="preserve">Tätigkeit: </w:t>
              <w:tab/>
              <w:t>Endkontroll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8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Lösemittelhaltige Reinigungs-, Ausputz-, </w:t>
              <w:br/>
              <w:tab/>
              <w:t>Färbe- und Politurflüssigkeit</w:t>
            </w:r>
            <w:r>
              <w:rPr>
                <w:b/>
                <w:sz w:val="2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120"/>
              <w:ind w:left="1134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>(z.B.: Cleaner, Tinten, Farben, Ausputzmittel, Beizen und Politurmittel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Leicht entzünd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Reizt die Au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Wiederholter Kontakt kann zu spröder oder rissiger Haut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Dämpfe können Schläfrigkeit und Benommenheit verursach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2305" cy="662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rPr/>
            </w:pPr>
            <w:r>
              <w:rPr/>
              <w:t>Zündquellen fernhalten – nicht rau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Nach Gebrauch Behältnisse geschlossen hal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Arbeiten nur bei eingeschalteter Absaugung durch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120" w:after="60"/>
              <w:ind w:left="227" w:hanging="227"/>
              <w:rPr>
                <w:sz w:val="20"/>
              </w:rPr>
            </w:pPr>
            <w:r>
              <w:rPr/>
              <w:tab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Entstehungsbrand mit Pulverlöscher, Schaum- oder Kohlendioxidlöscher (C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  <w:br/>
              <w:t>bekämpf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Im Brandfall Raum verlassen – Feuerwehr alarmie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im Auslaufen Flüssigkeit mit Sand bind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Nicht in die Kanalisation gelangen lass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</w:tabs>
              <w:spacing w:lineRule="auto" w:line="216" w:before="60" w:after="0"/>
              <w:rPr/>
            </w:pPr>
            <w:r>
              <w:rPr/>
              <w:t>Nach Einatmen:</w:t>
              <w:tab/>
              <w:tab/>
              <w:t>Frischluftzufuhr, bei Beschwerden Arzt aufsuchen</w:t>
            </w:r>
          </w:p>
          <w:p>
            <w:pPr>
              <w:pStyle w:val="Normal"/>
              <w:tabs>
                <w:tab w:val="clear" w:pos="709"/>
                <w:tab w:val="left" w:pos="2098" w:leader="none"/>
              </w:tabs>
              <w:spacing w:lineRule="auto" w:line="216"/>
              <w:rPr/>
            </w:pPr>
            <w:r>
              <w:rPr/>
              <w:t>Nach Hautkontakt:</w:t>
              <w:tab/>
              <w:tab/>
              <w:t>Mit Wasser und Seife gut abwaschen, Hautcreme auftragen</w:t>
            </w:r>
          </w:p>
          <w:p>
            <w:pPr>
              <w:pStyle w:val="Normal"/>
              <w:tabs>
                <w:tab w:val="clear" w:pos="709"/>
                <w:tab w:val="left" w:pos="2098" w:leader="none"/>
              </w:tabs>
              <w:spacing w:lineRule="auto" w:line="216"/>
              <w:rPr/>
            </w:pPr>
            <w:r>
              <w:rPr/>
              <w:t>Nach Augenkontakt:</w:t>
              <w:tab/>
              <w:tab/>
              <w:t>Bei gespreizten Lidern reichlich mit Wasser spülen; Arzt aufsuchen</w:t>
            </w:r>
          </w:p>
          <w:p>
            <w:pPr>
              <w:pStyle w:val="Normal"/>
              <w:tabs>
                <w:tab w:val="clear" w:pos="709"/>
                <w:tab w:val="left" w:pos="2098" w:leader="none"/>
              </w:tabs>
              <w:spacing w:before="60" w:after="60"/>
              <w:rPr>
                <w:sz w:val="24"/>
              </w:rPr>
            </w:pPr>
            <w:r>
              <w:rPr/>
              <w:t>Nach Verschlucken:</w:t>
              <w:tab/>
              <w:tab/>
              <w:t>Betroffenen ruhig lagern und sofort Arzt verständigen,</w:t>
              <w:br/>
              <w:tab/>
              <w:tab/>
              <w:t>Sicherheitsdatenblatt, Verpackung oder Etikett bereithalt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/>
            </w:pPr>
            <w:r>
              <w:rPr/>
              <w:t>Ausgetrocknete Leergebinde einer geordnet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3:00Z</dcterms:created>
  <dc:creator>User</dc:creator>
  <dc:description/>
  <cp:keywords>-</cp:keywords>
  <dc:language>en-US</dc:language>
  <cp:lastModifiedBy>PC</cp:lastModifiedBy>
  <cp:lastPrinted>2008-07-07T00:53:00Z</cp:lastPrinted>
  <dcterms:modified xsi:type="dcterms:W3CDTF">2023-01-04T15:50:00Z</dcterms:modified>
  <cp:revision>8</cp:revision>
  <dc:subject>Entkalkungsmittel</dc:subject>
  <dc:title/>
</cp:coreProperties>
</file>