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77836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783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9.9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chuhfertigung/Montage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1304" w:leader="none"/>
              </w:tabs>
              <w:spacing w:before="100" w:after="120"/>
              <w:rPr/>
            </w:pPr>
            <w:r>
              <w:rPr/>
              <w:t>Tätigkeit:</w:t>
              <w:tab/>
              <w:tab/>
              <w:t xml:space="preserve">Sohlen und Schaft </w:t>
              <w:br/>
              <w:tab/>
              <w:tab/>
              <w:t>einstreich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81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60" w:after="60"/>
              <w:ind w:left="1134" w:hanging="0"/>
              <w:rPr>
                <w:color w:val="FF0000"/>
                <w:sz w:val="22"/>
              </w:rPr>
            </w:pPr>
            <w:r>
              <w:rPr/>
              <w:t xml:space="preserve">Polyurethan-Vorstri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u w:val="single"/>
                <w:lang w:val="en-US" w:eastAsia="en-US"/>
              </w:rPr>
            </w:r>
            <w:r>
              <w:rPr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6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t>Gefahr</w:t>
            </w:r>
          </w:p>
          <w:p>
            <w:pPr>
              <w:pStyle w:val="Normal"/>
              <w:spacing w:before="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Leicht entzündb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Reizt die Augen und Atmungsorg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 xml:space="preserve">Gesundheitsschädlich beim Einatmen hoher Konzentrationen </w:t>
              <w:br/>
              <w:t>und beim Verschluc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Dämpfe können Schläfrigkeit und Benommenheit verursa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Beim Erhitzen oder im Brandfall Bildung giftiger Gase mögl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120"/>
              <w:ind w:left="227" w:hanging="227"/>
              <w:rPr/>
            </w:pPr>
            <w:r>
              <w:rPr>
                <w:sz w:val="20"/>
              </w:rPr>
              <w:t>Wiederholter Kontakt kann zu spröder oder rissiger Haut fü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b/>
                <w:color w:val="FFFFFF"/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21665" cy="621665"/>
                  <wp:effectExtent l="0" t="0" r="0" b="0"/>
                  <wp:docPr id="6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21665" cy="621665"/>
                  <wp:effectExtent l="0" t="0" r="0" b="0"/>
                  <wp:docPr id="7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60" w:after="0"/>
              <w:ind w:left="227" w:hanging="227"/>
              <w:rPr/>
            </w:pPr>
            <w:r>
              <w:rPr>
                <w:sz w:val="20"/>
              </w:rPr>
              <w:t>Vor Beginn der Arbeit Absaugung einschalten, auf Funktionsfähigkeit ach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Hautkontakt vermei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ind w:left="227" w:hanging="227"/>
              <w:rPr/>
            </w:pPr>
            <w:r>
              <w:rPr>
                <w:sz w:val="20"/>
              </w:rPr>
              <w:t>Zündquellen fernhalten, nicht rau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Klebstoffbehältnisse nach Gebrauch geschlossen hal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sz w:val="20"/>
              </w:rPr>
              <w:t xml:space="preserve">Beim Umfüllen Schutzhandschu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und Schutzbrille 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/>
            </w:pPr>
            <w:r>
              <w:rPr>
                <w:sz w:val="20"/>
              </w:rPr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985</wp:posOffset>
                  </wp:positionV>
                  <wp:extent cx="666750" cy="6667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Entstehungsbrand mit Pulver-, Schaum- oder Kohlendioxidlöscher bekämpf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ind w:left="227" w:hanging="227"/>
              <w:rPr/>
            </w:pPr>
            <w:r>
              <w:rPr>
                <w:sz w:val="20"/>
              </w:rPr>
              <w:t>Im Brandfall Raum verlassen, Feuerwehr informier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>
                <w:sz w:val="20"/>
              </w:rPr>
              <w:t>Bei Auslaufen von Kleber intensiv lüften – Kleber mit Sand binden;</w:t>
              <w:br/>
              <w:t>Zündquellen fernhalten, auch keine elektr. Schalteinrichtung betäti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120"/>
              <w:ind w:left="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03885" cy="603885"/>
                  <wp:effectExtent l="0" t="0" r="0" b="0"/>
                  <wp:docPr id="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09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Nach Einatmen:</w:t>
              <w:tab/>
              <w:t>Frischluftzufuhr, bei Beschwerden Arzt aufsuchen</w:t>
            </w:r>
          </w:p>
          <w:p>
            <w:pPr>
              <w:pStyle w:val="Normal"/>
              <w:tabs>
                <w:tab w:val="clear" w:pos="709"/>
                <w:tab w:val="left" w:pos="2098" w:leader="none"/>
              </w:tabs>
              <w:rPr>
                <w:sz w:val="20"/>
              </w:rPr>
            </w:pPr>
            <w:r>
              <w:rPr>
                <w:sz w:val="20"/>
              </w:rPr>
              <w:t>Nach Hautkontakt:</w:t>
              <w:tab/>
              <w:t>Benetzte Kleidungsstücke entfernen,</w:t>
              <w:br/>
              <w:tab/>
              <w:t>Benetzte Hautpartien mit Wasser und Seife abwaschen</w:t>
            </w:r>
          </w:p>
          <w:p>
            <w:pPr>
              <w:pStyle w:val="Normal"/>
              <w:tabs>
                <w:tab w:val="clear" w:pos="709"/>
                <w:tab w:val="left" w:pos="2098" w:leader="none"/>
              </w:tabs>
              <w:rPr>
                <w:sz w:val="20"/>
              </w:rPr>
            </w:pPr>
            <w:r>
              <w:rPr>
                <w:sz w:val="20"/>
              </w:rPr>
              <w:t>Nach Verschlucken:</w:t>
              <w:tab/>
              <w:t>Betroffenen ruhig lagern und sofort Arzt hinzuzie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8" w:leader="none"/>
              </w:tabs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Nach Augenkontakt:</w:t>
              <w:tab/>
              <w:t>Sofort gründlich mit viel Wasser ausspülen, 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>
                <w:sz w:val="20"/>
              </w:rPr>
              <w:t xml:space="preserve">Gebinde restlos entleeren und aushärten lassen, anschließend zur Verwertung </w:t>
              <w:br/>
              <w:t>weiterlei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6:00Z</dcterms:created>
  <dc:creator>User</dc:creator>
  <dc:description/>
  <cp:keywords>-</cp:keywords>
  <dc:language>en-US</dc:language>
  <cp:lastModifiedBy>PC</cp:lastModifiedBy>
  <cp:lastPrinted>2003-05-26T17:38:00Z</cp:lastPrinted>
  <dcterms:modified xsi:type="dcterms:W3CDTF">2023-01-04T15:24:00Z</dcterms:modified>
  <cp:revision>9</cp:revision>
  <dc:subject>Entkalkungsmittel</dc:subject>
  <dc:title/>
</cp:coreProperties>
</file>