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PUR-Schuhboden-</w:t>
              <w:tab/>
              <w:t>anspritzautomat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20"/>
              <w:rPr/>
            </w:pPr>
            <w:r>
              <w:rPr/>
              <w:t>Tätigkeit:</w:t>
              <w:tab/>
              <w:t>Automaten bedien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11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Heading9"/>
              <w:spacing w:before="0" w:after="0"/>
              <w:ind w:left="1134" w:hanging="0"/>
              <w:rPr>
                <w:color w:val="FF0000"/>
              </w:rPr>
            </w:pPr>
            <w:r>
              <w:rPr/>
              <w:t xml:space="preserve">B-Komponent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u w:val="single"/>
                <w:lang w:val="en-US" w:eastAsia="en-US"/>
              </w:rPr>
            </w:r>
            <w:r>
              <w:rPr>
                <w:u w:val="single"/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u w:val="single"/>
                <w:lang w:val="en-US" w:eastAsia="en-US"/>
              </w:rPr>
              <w:t>     </w:t>
            </w:r>
            <w:r>
              <w:rPr>
                <w:szCs w:val="28"/>
                <w:u w:val="single"/>
                <w:lang w:val="en-US" w:eastAsia="en-US"/>
              </w:rPr>
            </w:r>
            <w:r>
              <w:rPr>
                <w:u w:val="single"/>
                <w:szCs w:val="28"/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sz w:val="22"/>
              </w:rPr>
              <w:t>Enthält vorvernetzte Isocyanate mit geringem Restmonomergeha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4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br/>
              <w:br/>
            </w:r>
            <w:r>
              <w:rPr>
                <w:sz w:val="18"/>
                <w:szCs w:val="18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>Gesundheitsschädlich beim Einat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/>
              <w:t>Reizt die Augen, Atmungsorgane und die Hau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/>
              <w:t>Sensibilisierung durch Einatmen und Hautkontakt mögl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/>
              <w:t>Kann vermutlich Krebs erzeug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7540"/>
                  <wp:effectExtent l="0" t="0" r="0" b="0"/>
                  <wp:docPr id="5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8965" cy="6089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>Nur bei wirksamer und eingeschalteter Absaugung arb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/>
              <w:t>Absaugung regelmäßig überprüf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/>
              <w:t>Augenschutz, Schutzhandschuhe z.B.</w:t>
            </w:r>
            <w:r>
              <w:rPr>
                <w:sz w:val="20"/>
              </w:rPr>
              <w:t xml:space="preserve"> </w:t>
            </w:r>
            <w:r>
              <w:rPr/>
              <w:t>Butylkautschuk – Butyl: 0,5 mm und ggf. Schutzkleidung bei Reparatur und Wartungsarbeiten am Einspritz</w:t>
              <w:softHyphen/>
              <w:t>aggreg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12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 xml:space="preserve">Bei Unfall oder Unwohlsein, sofort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inform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/>
              <w:t>Bei Arztbesuch Etikett oder diese Betriebsanweisung vorzei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/>
              <w:t>Entstehungsbrand mit Pulver-, Schaum- oder Kohlendioxidlöscher bekämpf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rPr>
                <w:color w:val="000000"/>
                <w:sz w:val="20"/>
              </w:rPr>
            </w:pPr>
            <w:r>
              <w:rPr/>
              <w:t>Im Brandfall Raum sofort verlassen, Feuerwehr informier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40" w:after="120"/>
              <w:ind w:left="28" w:hanging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603885" cy="603885"/>
                  <wp:effectExtent l="0" t="0" r="0" b="0"/>
                  <wp:docPr id="7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0"/>
              <w:rPr/>
            </w:pPr>
            <w:r>
              <w:rPr/>
              <w:t>Einatmen:</w:t>
              <w:tab/>
              <w:t>Frischluft</w:t>
            </w:r>
          </w:p>
          <w:p>
            <w:pPr>
              <w:pStyle w:val="TextBodyIndent"/>
              <w:tabs>
                <w:tab w:val="clear" w:pos="2552"/>
                <w:tab w:val="left" w:pos="1701" w:leader="none"/>
              </w:tabs>
              <w:spacing w:before="0" w:after="0"/>
              <w:ind w:left="0" w:hanging="0"/>
              <w:rPr/>
            </w:pPr>
            <w:r>
              <w:rPr/>
              <w:t>Hautkontakt:</w:t>
              <w:tab/>
              <w:t>Benetzte Kleidungsstücke entfernen;</w:t>
              <w:br/>
              <w:tab/>
              <w:t>benetzte Hautpartien mit Wasser und Seife abwaschen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rPr/>
            </w:pPr>
            <w:r>
              <w:rPr/>
              <w:t>Verschlucken:</w:t>
              <w:tab/>
              <w:t xml:space="preserve">Betroffene ruhig lagern und sofort Arzt hinzuziehen, </w:t>
              <w:br/>
              <w:tab/>
              <w:t>Etikett oder Datenblatt vorzeigen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rPr>
                <w:color w:val="000000"/>
                <w:sz w:val="18"/>
              </w:rPr>
            </w:pPr>
            <w:r>
              <w:rPr/>
              <w:t>Augenkontakt:</w:t>
              <w:tab/>
              <w:t>Sofort gründlich mit viel Wasser ausspülen; Arzt aufsuchen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/>
              <w:t>Ausgehärtete Reste mit Spachtel entf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/>
              <w:t>Flüssige Verunreinigungen mit Sand abstreuen und aufnehmen; gute Lüft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before="60" w:after="60"/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49:00Z</dcterms:created>
  <dc:creator>User</dc:creator>
  <dc:description/>
  <cp:keywords>-</cp:keywords>
  <dc:language>en-US</dc:language>
  <cp:lastModifiedBy>PC</cp:lastModifiedBy>
  <cp:lastPrinted>2003-05-26T17:38:00Z</cp:lastPrinted>
  <dcterms:modified xsi:type="dcterms:W3CDTF">2023-01-04T15:28:00Z</dcterms:modified>
  <cp:revision>10</cp:revision>
  <dc:subject>Entkalkungsmittel</dc:subject>
  <dc:title/>
</cp:coreProperties>
</file>