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3810</wp:posOffset>
                      </wp:positionV>
                      <wp:extent cx="6504940" cy="971994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200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0.3pt;width:512.15pt;height:765.3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20"/>
              <w:rPr/>
            </w:pPr>
            <w:r>
              <w:rPr/>
              <w:t>Tätigkeit:</w:t>
              <w:tab/>
              <w:t>Kleben mit PUR-Hotmelt/</w:t>
              <w:br/>
              <w:tab/>
              <w:t>Sohlen abdicht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16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120" w:after="120"/>
              <w:ind w:left="1134" w:hanging="0"/>
              <w:rPr>
                <w:color w:val="FF0000"/>
                <w:sz w:val="22"/>
              </w:rPr>
            </w:pPr>
            <w:r>
              <w:rPr/>
              <w:t xml:space="preserve">PUR-Hotmelt </w:t>
            </w:r>
            <w:r>
              <w:rPr>
                <w:sz w:val="22"/>
              </w:rPr>
              <w:t xml:space="preserve">(enthält Isocyanate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60" w:after="0"/>
              <w:ind w:left="227" w:hanging="227"/>
              <w:rPr/>
            </w:pPr>
            <w:r>
              <w:rPr/>
              <w:t>Gesundheitsschädl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Enthält Isocyanate: Sensibilisierung (Allergie) durch Einatmen und Hautkontakt mögl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Gefahr der Hautverbrennung bei Verarbeitungstemperat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Schwach wassergefährde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Bildet im Brandfall gefährliche G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60"/>
              <w:ind w:left="227" w:hanging="227"/>
              <w:rPr/>
            </w:pPr>
            <w:r>
              <w:rPr/>
              <w:t>Kann vermutlich Krebs erzeug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5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60" w:after="0"/>
              <w:ind w:left="227" w:hanging="227"/>
              <w:rPr/>
            </w:pPr>
            <w:r>
              <w:rPr/>
              <w:t>Berührung mit heißem Klebstoff verm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 xml:space="preserve">Nur bei wirksamer und eingeschalteter Absaugung arbeit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Schutzhandschuhe aus Butylkautschuk und Baumwollunterziehhandschuhe und Hautschutzmittel be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/>
              <w:t>Bei Spritzgefahr Schutzbrille be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60" w:after="0"/>
              <w:ind w:left="227" w:hanging="227"/>
              <w:rPr/>
            </w:pPr>
            <w:r>
              <w:rPr/>
              <w:t>Gefahrenbereich sofort verla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Brandgase nicht einat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Entstehungsbrand mit Sand, Pulver- oder CO</w:t>
            </w:r>
            <w:r>
              <w:rPr>
                <w:vertAlign w:val="subscript"/>
              </w:rPr>
              <w:t>2</w:t>
            </w:r>
            <w:r>
              <w:rPr/>
              <w:t>-Löscher bekämp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0"/>
              <w:ind w:left="227" w:hanging="227"/>
              <w:rPr/>
            </w:pPr>
            <w:r>
              <w:rPr/>
              <w:t>Verschmutzte oder getränkte Kleidung sofort entf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0" w:after="60"/>
              <w:ind w:left="227" w:hanging="227"/>
              <w:rPr>
                <w:color w:val="000000"/>
                <w:sz w:val="20"/>
              </w:rPr>
            </w:pPr>
            <w:r>
              <w:rPr/>
              <w:t>Keine größeren Mengen in Grundwasser, Gewässer oder Kanalisation gelangen lass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12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03885" cy="603885"/>
                  <wp:effectExtent l="0" t="0" r="0" b="0"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left" w:pos="1701" w:leader="none"/>
              </w:tabs>
              <w:spacing w:before="60" w:after="0"/>
              <w:rPr/>
            </w:pPr>
            <w:r>
              <w:rPr/>
              <w:t>Einatmen:</w:t>
              <w:tab/>
              <w:t>Frischluft, Arzt verständig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left" w:pos="1701" w:leader="none"/>
              </w:tabs>
              <w:rPr/>
            </w:pPr>
            <w:r>
              <w:rPr/>
              <w:t>Hautkontakt:</w:t>
              <w:tab/>
              <w:t>Mit Wasser und Seife reinigen, gut nachspül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left" w:pos="1701" w:leader="none"/>
              </w:tabs>
              <w:spacing w:before="60" w:after="60"/>
              <w:rPr>
                <w:color w:val="000000"/>
                <w:sz w:val="18"/>
              </w:rPr>
            </w:pPr>
            <w:r>
              <w:rPr/>
              <w:t>Augenkontakt:</w:t>
              <w:tab/>
              <w:t>Bei geöffnetem Lidspalt gründlich mit Wasser spülen, Arzt konsult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2623" w:leader="none"/>
              </w:tabs>
              <w:spacing w:before="60" w:after="0"/>
              <w:ind w:left="227" w:hanging="227"/>
              <w:rPr/>
            </w:pPr>
            <w:r>
              <w:rPr/>
              <w:t>Abgekühlte Restmengen und kontaminiertes Reinigungsmittel sammeln</w:t>
              <w:br/>
              <w:t xml:space="preserve">und der Entsorgung durch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0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20:00Z</dcterms:modified>
  <cp:revision>10</cp:revision>
  <dc:subject>Entkalkungsmittel</dc:subject>
  <dc:title/>
</cp:coreProperties>
</file>