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3175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25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60325</wp:posOffset>
                  </wp:positionV>
                  <wp:extent cx="1047750" cy="438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Ausputz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B125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spacing w:before="120" w:after="12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beiten an Ausputz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79755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0"/>
              </w:numPr>
              <w:spacing w:before="240" w:after="0"/>
              <w:ind w:left="227" w:right="567" w:hanging="227"/>
              <w:rPr/>
            </w:pPr>
            <w:r>
              <w:rPr/>
              <w:t>Steharbeitsplätze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ergonomisch günstige Körperhaltung einnehm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Cs w:val="24"/>
              </w:rPr>
              <w:t>zur Höhenanpassung Stehroste benutz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240" w:after="0"/>
              <w:ind w:left="0" w:right="567" w:hanging="0"/>
              <w:rPr/>
            </w:pPr>
            <w:r>
              <w:rPr/>
              <w:t>Im Bereich rotierender Bürsten, Schleifbänder, Polierscheiben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bewegliche Verkleidungen nur im Stillstand öffn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Im Antriebswellenbereich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Wellen verdecken oder mit losen Hülsen sicher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Beim Arbeiten an rotierenden Werkzeugen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keine lose hängende Kleidung oder Schmuckstücke tra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lange Haare zusammenbinden oder Haarnetz tra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Cs w:val="24"/>
              </w:rPr>
              <w:t>Schnürsenkel am zu reparierenden Schuh entweder entfernen oder zusammenbinden und im Innern des Schuhs unterbrin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nicht benutzte Antriebe abschalt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Im Fräsbereich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Führungsscheiben immer benutz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nicht benutzte Fräswerkzeuge verdeck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Bei Metallschliff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Staubklappen schließ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keine Schlüsselbearbeitung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 xml:space="preserve">Beim Schleifen von Leder, ähnlichen Stoffen und Holz: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nur mit wirksamer Absaugung arbei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nicht benutzte Absaugöffnungen schließ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Schleifabgang in Richtung Absaugöffnung lenk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227"/>
              <w:rPr/>
            </w:pPr>
            <w:r>
              <w:rPr/>
              <w:t>Beim Schleifen von Gummi und Kunststoffen: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4"/>
              </w:rPr>
            </w:pPr>
            <w:r>
              <w:rPr>
                <w:szCs w:val="24"/>
              </w:rPr>
              <w:t>vor Arbeitsbeginn abgenutzte Schleifbänder wechsel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4"/>
              </w:rPr>
            </w:pPr>
            <w:r>
              <w:rPr>
                <w:szCs w:val="24"/>
              </w:rPr>
              <w:t>zu hohen Anpressdruck vermeiden; öfter absetz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sregeln beim Werkzeugwechse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An Schleifbändern die Pfeilrichtung beach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m Fräswerkzeugwechsel immer Hilfsmittel benutz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ajonettverschlüsse sorgfältig einhak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 xml:space="preserve">Nur dauernd benutzte Werkzeuge auf vorgesehenem Platz auf der </w:t>
              <w:br/>
              <w:t>Ausputzmaschine ablegen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014"/>
        <w:gridCol w:w="7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/>
              <w:t>Fortsetzungsseite B 125-2</w:t>
            </w:r>
            <w:r>
              <w:rPr>
                <w:b/>
                <w:sz w:val="28"/>
              </w:rPr>
              <w:t xml:space="preserve">  Arbeiten an Ausputz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sregeln bei Reinigung und War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Maschine stets vorher ausschalten,</w:t>
              <w:br/>
              <w:t>Hauptschalter auf "0" stellen oder Stecker ziehen, Stillstand abwar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ubkasten und Staubsack arbeitstäglich abends entlee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ubsack regelmäßig abrüttel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ubsackdichtigkeit regelmäßig prüf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240"/>
              <w:ind w:right="567" w:hanging="0"/>
              <w:rPr/>
            </w:pPr>
            <w:r>
              <w:rPr/>
              <w:t>Beim Entsorgen des abgeschiedenen Staubes geeignete Hilfsmittel benutzen, Staubaufwirbeln vermeiden, ggfs. Staubmaske benutz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im Brand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9755" cy="579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2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bsaugung sofort ab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Feuerlöscher benutz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240"/>
              <w:ind w:right="567" w:hanging="0"/>
              <w:rPr/>
            </w:pPr>
            <w:r>
              <w:rPr/>
              <w:t>Alarmplan beachten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Mängel und Funktionsstörungen sofort meld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240"/>
              <w:ind w:right="567" w:hanging="0"/>
              <w:rPr/>
            </w:pPr>
            <w:r>
              <w:rPr/>
              <w:t>Störungen nur vom Fachmann beseitigen lass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Maschine ab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Verletzte ber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rste Hilfe leisten (Druckverband, Abbinden wenn nötig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Univer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09:05:00Z</dcterms:modified>
  <cp:revision>35</cp:revision>
  <dc:subject>Entkalkungsmittel</dc:subject>
  <dc:title/>
</cp:coreProperties>
</file>