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>Arbeitsbereich: Stepperei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76805</wp:posOffset>
                  </wp:positionH>
                  <wp:positionV relativeFrom="paragraph">
                    <wp:posOffset>88900</wp:posOffset>
                  </wp:positionV>
                  <wp:extent cx="1047750" cy="438150"/>
                  <wp:effectExtent l="0" t="0" r="0" b="0"/>
                  <wp:wrapNone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16"/>
              </w:rPr>
              <w:t xml:space="preserve">B127 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40" w:after="240"/>
              <w:rPr>
                <w:u w:val="single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>Bedienen von Maschinen in der Steppere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Formatvorlage1"/>
              <w:numPr>
                <w:ilvl w:val="0"/>
                <w:numId w:val="2"/>
              </w:numPr>
              <w:tabs>
                <w:tab w:val="clear" w:pos="567"/>
                <w:tab w:val="left" w:pos="454" w:leader="none"/>
              </w:tabs>
              <w:spacing w:before="120" w:after="0"/>
              <w:ind w:right="567" w:hanging="0"/>
              <w:rPr/>
            </w:pPr>
            <w:r>
              <w:rPr/>
              <w:t>An Steppmaschinen nur mit angebrachtem Fingerabweiser oder Rollfuß arbeiten.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clear" w:pos="567"/>
                <w:tab w:val="left" w:pos="454" w:leader="none"/>
              </w:tabs>
              <w:spacing w:before="120" w:after="0"/>
              <w:ind w:right="567" w:hanging="0"/>
              <w:rPr/>
            </w:pPr>
            <w:r>
              <w:rPr/>
              <w:t>Beim Hochklappen des Maschinenoberteils</w:t>
              <w:br/>
              <w:t>•</w:t>
              <w:tab/>
              <w:t>beide Hände benutzen,</w:t>
              <w:br/>
              <w:t>•</w:t>
              <w:tab/>
              <w:t>Oberteil vollständig zurücklegen oder Arretierung bzw. Abstützung benutzen.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clear" w:pos="567"/>
                <w:tab w:val="left" w:pos="454" w:leader="none"/>
              </w:tabs>
              <w:spacing w:before="120" w:after="0"/>
              <w:ind w:right="567" w:hanging="0"/>
              <w:rPr/>
            </w:pPr>
            <w:r>
              <w:rPr/>
              <w:t>Beim Steppen</w:t>
              <w:br/>
              <w:t>•</w:t>
              <w:tab/>
              <w:t>lange Haare zusammenbinden oder Haarnetz tragen.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clear" w:pos="567"/>
                <w:tab w:val="left" w:pos="454" w:leader="none"/>
              </w:tabs>
              <w:spacing w:before="120" w:after="0"/>
              <w:ind w:right="567" w:hanging="0"/>
              <w:rPr/>
            </w:pPr>
            <w:r>
              <w:rPr/>
              <w:t>Scheren</w:t>
              <w:br/>
              <w:t>•</w:t>
              <w:tab/>
              <w:t>nur in Etuis etc. am Körper tragen,</w:t>
              <w:br/>
              <w:t>•</w:t>
              <w:tab/>
              <w:t>nach Gebrauch stets vorgesehene Ablage benutzen.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clear" w:pos="567"/>
                <w:tab w:val="left" w:pos="454" w:leader="none"/>
              </w:tabs>
              <w:spacing w:before="120" w:after="0"/>
              <w:ind w:right="567" w:hanging="0"/>
              <w:rPr/>
            </w:pPr>
            <w:r>
              <w:rPr/>
              <w:t>Bei der Sitzposition</w:t>
              <w:br/>
              <w:t>•</w:t>
              <w:tab/>
              <w:t xml:space="preserve">auf körpergerechte Einstellung von Sitz- und Tischhöhe sowie Rücklehne </w:t>
              <w:br/>
              <w:tab/>
              <w:t>achten,</w:t>
              <w:br/>
              <w:t>•</w:t>
              <w:tab/>
              <w:t xml:space="preserve">Nadel/Schaltwippe/Stuhl - senkrecht in einer Flucht. 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clear" w:pos="567"/>
                <w:tab w:val="left" w:pos="454" w:leader="none"/>
              </w:tabs>
              <w:spacing w:before="120" w:after="0"/>
              <w:ind w:right="567" w:hanging="0"/>
              <w:rPr/>
            </w:pPr>
            <w:r>
              <w:rPr/>
              <w:t>An Riegelmaschinen</w:t>
              <w:br/>
              <w:t>•</w:t>
              <w:tab/>
              <w:t>darf nur mit Augenschutz gearbeitet werden.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clear" w:pos="567"/>
                <w:tab w:val="left" w:pos="454" w:leader="none"/>
              </w:tabs>
              <w:spacing w:before="120" w:after="120"/>
              <w:ind w:right="567" w:hanging="0"/>
              <w:rPr/>
            </w:pPr>
            <w:r>
              <w:rPr/>
              <w:t>An Haken-/Öseneinsetz- und Nietmaschinen</w:t>
              <w:br/>
              <w:t>•</w:t>
              <w:tab/>
              <w:t xml:space="preserve">muss arbeitstäglich der Handschutz auf Wirksamkeit geprüft und der </w:t>
              <w:br/>
              <w:tab/>
              <w:t>zur Verfügung gestellte Gehörschutz benutzt werd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Nadelwechsel und ähnlichen Arbeit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Maschine grundsätzlich vorher ausschal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Bei älteren Maschinen mit mechanischer Kupplung zusätzlich den Stillstand des Motors abwarten.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240" w:after="240"/>
              <w:ind w:right="567" w:hanging="0"/>
              <w:rPr/>
            </w:pPr>
            <w:r>
              <w:rPr/>
              <w:t>Aufgetretene Mängel und Funktionsstörungen sofort meld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9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bookmarkStart w:id="0" w:name="Temp"/>
            <w:bookmarkEnd w:id="0"/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120" w:after="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Maschine abschal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60" w:after="0"/>
              <w:ind w:right="567" w:hanging="0"/>
              <w:rPr/>
            </w:pPr>
            <w:r>
              <w:rPr/>
              <w:t xml:space="preserve">Verletzte berg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Erste Hilfe (Druckverband, Abbinden wenn nötig)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60" w:after="120"/>
              <w:ind w:right="567" w:hanging="0"/>
              <w:rPr/>
            </w:pPr>
            <w:r>
              <w:rPr>
                <w:color w:val="000000"/>
              </w:rPr>
              <w:t>Rettung einleiten.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</w:rPr>
  </w:style>
  <w:style w:type="character" w:styleId="WW8Num8z1">
    <w:name w:val="WW8Num8z1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24:00Z</dcterms:created>
  <dc:creator>User</dc:creator>
  <dc:description/>
  <cp:keywords>- </cp:keywords>
  <dc:language>en-US</dc:language>
  <cp:lastModifiedBy>PC</cp:lastModifiedBy>
  <cp:lastPrinted>2008-10-16T02:24:00Z</cp:lastPrinted>
  <dcterms:modified xsi:type="dcterms:W3CDTF">2022-03-09T09:07:00Z</dcterms:modified>
  <cp:revision>19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