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>Arbeitsbereich: Werkstatt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28240</wp:posOffset>
                  </wp:positionH>
                  <wp:positionV relativeFrom="paragraph">
                    <wp:posOffset>79375</wp:posOffset>
                  </wp:positionV>
                  <wp:extent cx="1047750" cy="438150"/>
                  <wp:effectExtent l="0" t="0" r="0" b="0"/>
                  <wp:wrapNone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Beschneiden von</w:t>
              <w:br/>
              <w:tab/>
              <w:t>Schuhteil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B144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pacing w:before="160" w:after="12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Umgang mit Schuhmachermessern</w:t>
              <w:br/>
            </w:r>
            <w:r>
              <w:rPr>
                <w:b/>
              </w:rPr>
              <w:t>Diese Betriebsanweisung gilt für das Arbeiten mit handgeführen Schuhmacher-</w:t>
              <w:br/>
              <w:t>messern, die beim Schneidvorgang in Richtung des Körpers gehalten wer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>Schnitt- und Stichverletzungen</w:t>
            </w:r>
          </w:p>
        </w:tc>
        <w:tc>
          <w:tcPr>
            <w:tcW w:w="1771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rbeiten bevorzugt im Sitzen ausführ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Werkstück (z.B. Schuh) möglichst am Oberkörper fixier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Abgespreizter Daumen in Schnittrichtung auf dem Werkstück anlegen, jedoch aus dem Gefahrenbereich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567" w:hanging="0"/>
              <w:rPr>
                <w:b/>
                <w:b/>
              </w:rPr>
            </w:pPr>
            <w:r>
              <w:rPr>
                <w:b/>
              </w:rPr>
              <w:t>Kurzer Schnitt: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 xml:space="preserve">Kraftaufwand beim Schneidvorgang entsteht nicht durch Bizeps und Ellenbogen, sondern durch Schließen der Hand (Daumenzug). </w:t>
            </w:r>
            <w:r>
              <w:rPr>
                <w:b/>
              </w:rPr>
              <w:t>Das Messer bewegt sich!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567" w:hanging="0"/>
              <w:rPr>
                <w:b/>
                <w:b/>
              </w:rPr>
            </w:pPr>
            <w:r>
              <w:rPr>
                <w:b/>
              </w:rPr>
              <w:t xml:space="preserve">Langer Schnitt: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Messerhand auf Oberschenkel ablegen, Daumen positionieren. Kraftverstärkung durch den Druck des Beines auf die Hand, die das Messer führ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>
                <w:b/>
                <w:b/>
              </w:rPr>
            </w:pPr>
            <w:r>
              <w:rPr>
                <w:b/>
              </w:rPr>
              <w:t>Nicht benutzte Messer sicher ableg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Stumpfe Werkzeuge erfordern beim Schneiden einen hohen Kraftaufwand und ver-größern die Gefahr des Abrutschens. Deshalb müssen Schneidwerkzeuge rechtzeitig nachgeschliffen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 xml:space="preserve">Ausgemustert werden müssen 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120"/>
              <w:ind w:left="227" w:right="567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chartige, verbogene oder abgenutzte Klingen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 (Druckverband/Abbinden wenn nöti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40"/>
              <w:ind w:left="227" w:hanging="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tumpfe, schartige Klingen in Behältern sammel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Reparaturen an Schneidwerkzeugen sind nur von sachkundigen Personen durchzuführ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Unive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Univer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3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auto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4:00Z</dcterms:created>
  <dc:creator>User</dc:creator>
  <dc:description/>
  <cp:keywords>- </cp:keywords>
  <dc:language>en-US</dc:language>
  <cp:lastModifiedBy>PC</cp:lastModifiedBy>
  <cp:lastPrinted>2008-10-16T02:24:00Z</cp:lastPrinted>
  <dcterms:modified xsi:type="dcterms:W3CDTF">2022-03-09T09:17:00Z</dcterms:modified>
  <cp:revision>23</cp:revision>
  <dc:subject>Entkalkungsmittel</dc:subject>
  <dc:title/>
</cp:coreProperties>
</file>