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908"/>
        <w:gridCol w:w="1771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 xml:space="preserve">Absatz- und </w:t>
              <w:br/>
              <w:tab/>
              <w:t>Sohlenpresse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Anpressen von</w:t>
              <w:br/>
              <w:tab/>
              <w:t>Absätzen und Sohlen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150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 xml:space="preserve">B145 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spacing w:before="240" w:after="240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Bedienen der Absatz- und Sohlenpress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75005" cy="5899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2"/>
              </w:numPr>
              <w:spacing w:before="240" w:after="240"/>
              <w:ind w:right="567" w:hanging="0"/>
              <w:rPr/>
            </w:pPr>
            <w:r>
              <w:rPr/>
              <w:t>Quetschen der Finger und Hände:</w:t>
              <w:br/>
              <w:t xml:space="preserve">zwischen Ober- und Unterwerkzeug beim Niedergang </w:t>
              <w:br/>
              <w:t>des Stößels</w:t>
            </w:r>
          </w:p>
        </w:tc>
        <w:tc>
          <w:tcPr>
            <w:tcW w:w="1771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Befehlseinrichtung mit selbsttätiger Rückstellung (beim Loslassen des Betätigungselements für die Schließbewegung)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Festhalten des Schuhs außerhalb des Wirkbereichs des Oberwerkzeuges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Betriebsanleitung der Maschine beacht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Auf regelmäßige Prüfung und Instandhaltung der Maschine acht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Bei Mängeln oder Störungen an der Maschine: Ausschal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/>
              <w:t>Störungen nur vom Fachmann beseitigen lassen.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120" w:after="12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Not-Aus betäti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Erste Hilfe leis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color w:val="000000"/>
              </w:rPr>
              <w:t>Rettung einleiten.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,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227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Instandhaltungsarbeiten nur durch Fachpersonal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Vor Reparaturen vom Stromnetz trennen: Netzstecker ziehen oder Hauptschalter ausschalten und mit Vorhängeschloss sicher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/>
              <w:t>Maschine von der Druckluftversorgung trennen und entlüft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32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b/>
      <w:i w:val="false"/>
      <w:color w:val="auto"/>
      <w:sz w:val="32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3:26:00Z</dcterms:created>
  <dc:creator>User</dc:creator>
  <dc:description/>
  <cp:keywords>- </cp:keywords>
  <dc:language>en-US</dc:language>
  <cp:lastModifiedBy>PC</cp:lastModifiedBy>
  <cp:lastPrinted>2009-04-21T00:26:00Z</cp:lastPrinted>
  <dcterms:modified xsi:type="dcterms:W3CDTF">2022-03-09T09:18:00Z</dcterms:modified>
  <cp:revision>6</cp:revision>
  <dc:subject>Entkalkungsmittel</dc:subject>
  <dc:title/>
</cp:coreProperties>
</file>