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89266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8928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78.9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tabs>
                <w:tab w:val="clear" w:pos="709"/>
                <w:tab w:val="left" w:pos="1304" w:leader="none"/>
              </w:tabs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 xml:space="preserve">Arbeitsplatz: </w:t>
              <w:tab/>
              <w:t>Textilveredel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Chemikalien ansetz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53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 xml:space="preserve">Konzentrierte Schwefelsäure (96%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>Verursacht schwere Verätzungen und schlecht heilende Wun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Freiwerdende Dämpfe und Aerosole können zu Schäden der Schleimhäute und Augen füh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Beim Mischen mit Wasser starke Wärmeentwicklung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/>
              <w:t>Konzentrierte Schwefelsäure kann organische Substanzen unter Verkohlung zerstö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 xml:space="preserve">Beim Arbeiten mit konzentrierter Säure dichtsitzende Schutzbrille/Gesichts-schutz, säurefeste Handschuhe z.B. Butylkautschuk – Butyl: 0,5 mm, </w:t>
              <w:br/>
              <w:t>Gummistiefel und Kunststoffschürze tra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Zum Verdünnen die Säure langsam unter Rühren ins Wasser geben. </w:t>
              <w:br/>
              <w:t>Niemals umgekehrt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</w:t>
              <w:br/>
              <w:t xml:space="preserve">(vor 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60" w:after="60"/>
              <w:rPr/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>Ausgelaufene Säure mit Kalk oder Soda neutralisieren und mit viel Wasser wegspü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Bei Auftreten größerer Dampfmengen oder Nebel Gefahrenbereich sofort verlass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color w:val="000000"/>
                <w:sz w:val="20"/>
              </w:rPr>
            </w:pPr>
            <w:r>
              <w:rPr/>
              <w:t>Atemvollschutzmaske mit Filter P2 (weiß) tra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12140" cy="612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>Benetzte Kleidung sofort entfer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Betroffene Haut sofort mit Wasser mindestens 15 Minuten spü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Bei Augenkontakt mit Augendusche oder fließendem Wasser bei gut geöffnetem Lid </w:t>
              <w:br/>
              <w:t>mindestens 15 Minuten spül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sz w:val="24"/>
              </w:rPr>
            </w:pPr>
            <w:r>
              <w:rPr/>
              <w:t>Ersthelfer verständigen und sofort 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 xml:space="preserve">Schwefelsäure vorsichtig mit viel Wasser verdünnen und im Ausgleichsbecken </w:t>
              <w:br/>
              <w:t>neutralisie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/>
              <w:t>Restmengen sammel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32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3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32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32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32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15:00Z</dcterms:created>
  <dc:creator>User</dc:creator>
  <dc:description/>
  <cp:keywords>- </cp:keywords>
  <dc:language>en-US</dc:language>
  <cp:lastModifiedBy>PC</cp:lastModifiedBy>
  <cp:lastPrinted>2003-05-26T17:38:00Z</cp:lastPrinted>
  <dcterms:modified xsi:type="dcterms:W3CDTF">2023-01-04T16:41:00Z</dcterms:modified>
  <cp:revision>11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