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tabs>
                <w:tab w:val="clear" w:pos="709"/>
                <w:tab w:val="left" w:pos="1304" w:leader="none"/>
              </w:tabs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 xml:space="preserve">Arbeitsplatz: </w:t>
              <w:tab/>
              <w:t>Textilveredelung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Chemikalien ansetz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54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 xml:space="preserve">Konzentrierte Natronlaug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>Verursacht schwere Verätzungen und schlecht heilende Wun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>Freiwerdende Dämpfe und Aerosole können zu Schäden der Schleimhäute und Augen fü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>Beim Mischen mit Wasser starke Wärmeentwicklung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>Nach Verschlucken Gefahr der Magenzerstör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/>
              <w:t>Rutschgefahr bei verschütteter Natronlauge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9280" cy="589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>Beim Arbeiten mit konzentrierter Lauge dichtsitzende Schutzbrille/Gesichts</w:t>
              <w:softHyphen/>
              <w:t>schutz, laugenbeständige Handschuhe z.B. Butylkautschuk – Butyl: 0,5 mm, Gummistiefel und Kunststoffschürze tra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 xml:space="preserve">Zum Mischen mit Wasser die Lauge langsam unter Rühren ins Wasser </w:t>
              <w:br/>
              <w:t>geben. Niemals umgekehrt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sz w:val="24"/>
              </w:rPr>
            </w:pPr>
            <w:r>
              <w:rPr/>
              <w:t>Am Arbeitsplatz nicht rauchen, essen oder trinken und hier keine 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>Ausgelaufene Lauge mit viel Wasser wegspül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>Bei Auftreten größerer Dampfmengen oder Nebel Gefahrenbereich sofort verlass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color w:val="000000"/>
                <w:sz w:val="20"/>
              </w:rPr>
            </w:pPr>
            <w:r>
              <w:rPr/>
              <w:t>Atemvollschutzmaske mit Kombinationsfilter B2 – P2 (grau/weiß)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99440" cy="5994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>Benetzte Kleidung sofort entfern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>Betroffene Haut sofort mit Wasser mindestens 15 Minuten spül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 xml:space="preserve">Bei Augenkontakt mit Augendusche oder fließendem Wasser bei gut geöffnetem </w:t>
              <w:br/>
              <w:t>Lid mindestens 15 Minuten spül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sz w:val="24"/>
              </w:rPr>
            </w:pPr>
            <w:r>
              <w:rPr/>
              <w:t>Ersthelfer verständigen und sofort Arzt aufsuch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 xml:space="preserve">Natronlauge vorsichtig mit viel Wasser verdünnen und im Ausgleichsbecken </w:t>
              <w:br/>
              <w:t>neutralisier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/>
              <w:t>Restmengen sammeln und der ordnungsgemäß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32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32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32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3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32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32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32"/>
    </w:rPr>
  </w:style>
  <w:style w:type="character" w:styleId="WW8Num29z0">
    <w:name w:val="WW8Num29z0"/>
    <w:qFormat/>
    <w:rPr>
      <w:rFonts w:ascii="Symbol" w:hAnsi="Symbol" w:cs="Symbol"/>
      <w:color w:val="auto"/>
      <w:sz w:val="32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32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1:27:00Z</dcterms:created>
  <dc:creator>User</dc:creator>
  <dc:description/>
  <cp:keywords>- </cp:keywords>
  <dc:language>en-US</dc:language>
  <cp:lastModifiedBy>PC</cp:lastModifiedBy>
  <cp:lastPrinted>2010-03-15T13:53:00Z</cp:lastPrinted>
  <dcterms:modified xsi:type="dcterms:W3CDTF">2023-01-04T16:43:00Z</dcterms:modified>
  <cp:revision>12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