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1000696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100069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7.9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 xml:space="preserve">Arbeitsplatz: </w:t>
              <w:tab/>
              <w:t>Färberei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Chemikalien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56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60"/>
              <w:rPr>
                <w:color w:val="000000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8"/>
              </w:rPr>
              <w:t>Hydrosulfi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(Natriumhydrosulfit, Natriumdithionit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Gesundheitsschädlich beim Verschlucken</w:t>
            </w:r>
          </w:p>
          <w:p>
            <w:pPr>
              <w:pStyle w:val="TextBody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/>
              <w:t>–</w:t>
            </w:r>
            <w:r>
              <w:rPr/>
              <w:tab/>
              <w:t xml:space="preserve">Zutritt von wenig Wasser oder Temperaturen oberhalb 100 °C können zur </w:t>
              <w:tab/>
              <w:t>Selbstentzündung führen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Gefährliche Reaktion bei Kontakt mit Säuren und Oxidationsmittel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Entwickelt bei Zersetzung giftige Gase (Schwefeldioxid)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9755" cy="579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79755" cy="5797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Beim Ansetzen immer Schutzhandschuhe, Schürze und Stiefel aus Gummi oder Kunststoff und dicht schließende Schutzbrille tra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Hydrosulfit darf nur bei der vorgesehenen Temperatur dem Ansatz zugegeben </w:t>
              <w:br/>
              <w:t>wer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>Die Zugabe muss langsam und gleichmäßig erfol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Die Bildung von Klumpen oder einem Bodensatz im Ansatzbehälter muss </w:t>
              <w:br/>
              <w:t>unbedingt vermieden wer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 xml:space="preserve">Es darf kein Hydrosulfit der Flotte nachträglich zugegeben werden </w:t>
              <w:br/>
              <w:t>(Nachsetz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3758" w:leader="underscor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autschutz benutzen: Schutz (vor der Arbeit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Reinigung (vor Pausen und Arbeitsschluss)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Pflege (nach der Arbei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Am Arbeitsplatz nicht rauchen, essen oder trinken und hier keine Lebensmittel </w:t>
              <w:br/>
              <w:t>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Löschmittel: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>, Trockenlöschmittel, trockener Sa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nicht verwenden: Wassernebel; </w:t>
              <w:br/>
              <w:t>–</w:t>
              <w:tab/>
              <w:t xml:space="preserve">im Brandfall umluftunabhängiges Atemschutzgerät tragen; bei der Zersetzung von </w:t>
              <w:br/>
              <w:tab/>
              <w:t>Kleinmengen, Vollmaske mit Filter Typ E (gelb) tra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ab/>
              <w:t>bei Bildung von Klumpen oder Bodensatz im Ansatzbehälter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ab/>
              <w:t xml:space="preserve">Frau/Herrn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separate"/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  <w:u w:val="single"/>
              </w:rPr>
            </w:r>
            <w:r>
              <w:rPr>
                <w:sz w:val="20"/>
                <w:u w:val="single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 informieren/Schutzkleidung tragen/Beheizung abschalt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Nähe des Ansatzbehälters meiden, bis sich das Hydrosulfit vollständig aufgelöst ha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612140" cy="612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Augenkontakt:</w:t>
              <w:tab/>
              <w:t xml:space="preserve">Augen sofort gründlich mit viel Wasser ausspülen (Augendusche); </w:t>
              <w:br/>
              <w:tab/>
              <w:t>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utkontakt:</w:t>
              <w:tab/>
              <w:t>Mit viel Wasser abwas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lucken:</w:t>
              <w:tab/>
              <w:t>Mehrmals reichlich Wasser nachtrinken;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natmen:</w:t>
              <w:tab/>
              <w:t>Sofort nach Einatmen Frischluft atmen;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Verbrühung durch</w:t>
              <w:tab/>
              <w:br/>
              <w:t>heiße Lösung:</w:t>
              <w:tab/>
              <w:t>Verbrühte Körperstellen sofort mit viel kaltem Wasser abduschen, Arzthilfe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ind w:left="227" w:hanging="227"/>
              <w:rPr>
                <w:sz w:val="20"/>
              </w:rPr>
            </w:pPr>
            <w:r>
              <w:rPr>
                <w:sz w:val="20"/>
              </w:rPr>
              <w:t xml:space="preserve">Verschüttetes Pulver vorsichtig aufnehmen, in dichten Behältern sammeln und der </w:t>
              <w:br/>
              <w:t xml:space="preserve">zuständigen Stelle zur ordnungsgemäßen Beseitigung zusende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0" w:after="0"/>
              <w:ind w:left="227" w:hanging="227"/>
              <w:rPr/>
            </w:pPr>
            <w:r>
              <w:rPr>
                <w:sz w:val="20"/>
              </w:rPr>
              <w:t>Kleine Mengen portionsweise in viel Wasser lösen und fortspül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27" w:leader="none"/>
      </w:tabs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15:00Z</dcterms:created>
  <dc:creator>User</dc:creator>
  <dc:description/>
  <cp:keywords>- </cp:keywords>
  <dc:language>en-US</dc:language>
  <cp:lastModifiedBy>PC</cp:lastModifiedBy>
  <cp:lastPrinted>2010-03-15T14:00:00Z</cp:lastPrinted>
  <dcterms:modified xsi:type="dcterms:W3CDTF">2023-01-04T16:40:00Z</dcterms:modified>
  <cp:revision>12</cp:revision>
  <dc:subject>Entkalkungsmittel</dc:subject>
  <dc:title/>
</cp:coreProperties>
</file>