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545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546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5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Appretur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bfül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05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Formaldehyd über 25%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(Formalin, Methanal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36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Wirkt giftig beim Einatmen, Verschlucken und Berührung mit der Ha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Verursacht Verätzu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Formaldehyd steht im Verdacht Krebs zu erzeu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60"/>
              <w:rPr>
                <w:sz w:val="20"/>
              </w:rPr>
            </w:pPr>
            <w:r>
              <w:rPr/>
              <w:t>Allergien nach Hautkontakt möglich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 xml:space="preserve">Bei Arbeit mit Formaldehyd dichtsitzende Korbbrille, </w:t>
              <w:br/>
              <w:t>Schutzhandschuhe (aus Nitrilkautschuk 0,35 mm oder</w:t>
              <w:br/>
              <w:t>Butylkautschuk 0,5 mm) und Kunststoffschürze tra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jc w:val="both"/>
              <w:rPr/>
            </w:pPr>
            <w:r>
              <w:rPr/>
              <w:t>Absaugung benutzen und auf Wirksamkeit der Absaugung ach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304" w:leader="none"/>
                <w:tab w:val="left" w:pos="1474" w:leader="none"/>
              </w:tabs>
              <w:spacing w:before="60" w:after="0"/>
              <w:rPr/>
            </w:pPr>
            <w:r>
              <w:rPr>
                <w:color w:val="000000"/>
              </w:rPr>
              <w:t>Verschütten:</w:t>
              <w:tab/>
              <w:t>•</w:t>
              <w:tab/>
            </w:r>
            <w:r>
              <w:rPr/>
              <w:t xml:space="preserve">Atemschutz-Filtergerät mit Gasfilter (grau) oder bei unklaren </w:t>
              <w:br/>
              <w:tab/>
              <w:tab/>
              <w:t>Verhältnissen Isoliergerät benutz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4" w:leader="none"/>
                <w:tab w:val="left" w:pos="1474" w:leader="none"/>
              </w:tabs>
              <w:spacing w:before="0" w:after="0"/>
              <w:rPr>
                <w:color w:val="000000"/>
              </w:rPr>
            </w:pPr>
            <w:r>
              <w:rPr/>
              <w:tab/>
              <w:t>•</w:t>
              <w:tab/>
              <w:t xml:space="preserve">Kleine Mengen der Flüssigkeit mit viel Wasser wegspülen; </w:t>
              <w:br/>
              <w:tab/>
              <w:tab/>
              <w:t>größere Mengen mit Kieselgur aufsammeln</w:t>
            </w:r>
          </w:p>
          <w:p>
            <w:pPr>
              <w:pStyle w:val="Normal"/>
              <w:tabs>
                <w:tab w:val="clear" w:pos="709"/>
                <w:tab w:val="left" w:pos="1304" w:leader="none"/>
                <w:tab w:val="left" w:pos="1474" w:leader="none"/>
              </w:tabs>
              <w:spacing w:before="0" w:after="0"/>
              <w:rPr>
                <w:color w:val="000000"/>
              </w:rPr>
            </w:pPr>
            <w:r>
              <w:rPr/>
              <w:t>Brand:</w:t>
              <w:tab/>
              <w:t>•</w:t>
              <w:tab/>
              <w:t>Gefahrenbereich verlassen, Feuerwehr alarmie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6900" cy="596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 xml:space="preserve">Benetzte Kleidung sofort entfernen; betroffene Haut mit Wasser </w:t>
              <w:br/>
              <w:t>10 Minuten lang abwa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 xml:space="preserve">Bei Augenkontakt mit fließendem Trinkwasser bei gut geöffnetem Lid </w:t>
              <w:br/>
              <w:t>mindestens 10 Minuten spü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Bei Einatmen Frischluft zuführen, bei Unwohlsein Arzt konsultier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60"/>
              <w:rPr>
                <w:color w:val="000000"/>
                <w:sz w:val="18"/>
              </w:rPr>
            </w:pPr>
            <w:r>
              <w:rPr/>
              <w:t>Bei Verschlucken Mund ausspülen und reichlich Wasser trinken lass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 xml:space="preserve">Abfälle nicht in Ausguss geben; Restmengen in verschließbaren und gekennzeichneten </w:t>
              <w:br/>
              <w:t>Gefäß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32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5z0">
    <w:name w:val="WW8Num5z0"/>
    <w:qFormat/>
    <w:rPr>
      <w:rFonts w:ascii="Symbol" w:hAnsi="Symbol" w:cs="Symbol"/>
      <w:color w:val="auto"/>
      <w:sz w:val="32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32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25:00Z</dcterms:created>
  <dc:creator>User</dc:creator>
  <dc:description/>
  <cp:keywords>- </cp:keywords>
  <dc:language>en-US</dc:language>
  <cp:lastModifiedBy>PC</cp:lastModifiedBy>
  <cp:lastPrinted>2010-03-15T14:05:00Z</cp:lastPrinted>
  <dcterms:modified xsi:type="dcterms:W3CDTF">2023-01-04T16:22:00Z</dcterms:modified>
  <cp:revision>1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