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84504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449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75.1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 xml:space="preserve">Arbeitsplatz: </w:t>
              <w:tab/>
              <w:t>Bleich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 xml:space="preserve">Tätigkeit: </w:t>
              <w:tab/>
              <w:t>Chemikalien abfül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05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Wasserstoffperoxidlösung 20%–60%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4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 w:before="60" w:after="0"/>
              <w:rPr/>
            </w:pPr>
            <w:r>
              <w:rPr>
                <w:sz w:val="20"/>
              </w:rPr>
              <w:t xml:space="preserve">Verursacht schwere Verätzungen der Haut und Schleimhäute und schwere </w:t>
              <w:br/>
              <w:t>Augenschä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Dämpfe reizen Augen, Atemwege und die Lun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Bei Kontakt mit brennbarem Material Brand- und Explosionsgefa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Heftige Zersetzung bei Kontakt mit Schwermetallen (Ro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Geschlossene Gefäße können bei katalytischem Zersetzen oder Überhitzung explosionsartig berst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</w:tabs>
              <w:spacing w:lineRule="auto" w:line="216" w:before="60" w:after="0"/>
              <w:rPr/>
            </w:pPr>
            <w:r>
              <w:rPr>
                <w:sz w:val="20"/>
              </w:rPr>
              <w:t>Schutzhandschuhe z.B. Butylkautschuk – Butyl: 0,5 mm und dichtanliegende Schutzbrille tra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0"/>
              </w:rPr>
              <w:t>Anwesenheit metallischer Fremdkörper unbedingt vermeid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0"/>
              </w:rPr>
              <w:t xml:space="preserve">Behälter dicht geschlossen halten und an einem kühlen gutgelüfteten Ort </w:t>
              <w:br/>
              <w:t>aufbewa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m Arbeitsplatz nicht rauchen, essen oder trinken und hier keine 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440" cy="5994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  <w:tab w:val="left" w:pos="1773" w:leader="none"/>
              </w:tabs>
              <w:spacing w:lineRule="auto" w:line="216" w:before="60" w:after="0"/>
              <w:rPr/>
            </w:pPr>
            <w:r>
              <w:rPr>
                <w:sz w:val="20"/>
              </w:rPr>
              <w:t xml:space="preserve">Im Brandfall: </w:t>
              <w:tab/>
              <w:t>Löschmittel Wasser</w:t>
              <w:br/>
              <w:tab/>
              <w:tab/>
              <w:tab/>
              <w:tab/>
              <w:t>Kein Löschpulver oder Schaum verwenden</w:t>
              <w:br/>
              <w:t>Feuerwehr: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sz w:val="20"/>
              </w:rPr>
              <w:t xml:space="preserve">Bei Auftreten von Dämpfen Gefahrenbereich verlassen – nur mit Atemschutzgerät </w:t>
              <w:br/>
              <w:t>Filter NO oder CO betreten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</w:tabs>
              <w:spacing w:lineRule="auto" w:line="216" w:before="60" w:after="0"/>
              <w:rPr>
                <w:sz w:val="20"/>
              </w:rPr>
            </w:pPr>
            <w:r>
              <w:rPr>
                <w:sz w:val="20"/>
              </w:rPr>
              <w:t>Nach Einatmen Frischluft zuführen, Atemwege frei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Benetzte Kleidung sofort entfer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>Bei Berührung mit der Haut sofort mit viel Wasser abwas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</w:tabs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Bei Augenkontakt mindestens 10 Minuten mit fließendem Waser bei gut </w:t>
              <w:br/>
              <w:t>geöffnetem Lidspalt spül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Ersthelfer verständigen und sofort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284" w:leader="none"/>
                <w:tab w:val="left" w:pos="567" w:leader="none"/>
              </w:tabs>
              <w:spacing w:lineRule="auto" w:line="216" w:before="120" w:after="0"/>
              <w:rPr>
                <w:sz w:val="20"/>
              </w:rPr>
            </w:pPr>
            <w:r>
              <w:rPr>
                <w:sz w:val="20"/>
              </w:rPr>
              <w:t xml:space="preserve">Kleine Mengen verschüttetes Wasserstoffperoxid mit viel Wasser verdünnen und </w:t>
              <w:br/>
              <w:t>langsam in Abwasser geb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color w:val="auto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32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3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32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32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32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32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32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8:00Z</dcterms:created>
  <dc:creator>User</dc:creator>
  <dc:description/>
  <cp:keywords>- </cp:keywords>
  <dc:language>en-US</dc:language>
  <cp:lastModifiedBy>PC</cp:lastModifiedBy>
  <cp:lastPrinted>2010-03-15T14:11:00Z</cp:lastPrinted>
  <dcterms:modified xsi:type="dcterms:W3CDTF">2023-01-04T16:25:00Z</dcterms:modified>
  <cp:revision>10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