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63500</wp:posOffset>
                      </wp:positionH>
                      <wp:positionV relativeFrom="paragraph">
                        <wp:posOffset>-34290</wp:posOffset>
                      </wp:positionV>
                      <wp:extent cx="6504940" cy="9883140"/>
                      <wp:effectExtent l="38100" t="38100" r="3810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4840" cy="988308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pt;margin-top:-2.7pt;width:512.15pt;height:778.15pt;mso-wrap-style:none;v-text-anchor:middle;mso-position-horizontal-relative:margin">
                      <v:fill o:detectmouseclick="t" on="false"/>
                      <v:stroke color="red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48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  <w:t>Färberei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00"/>
              <w:rPr/>
            </w:pPr>
            <w:r>
              <w:rPr/>
              <w:t>Tätigkeit:</w:t>
              <w:tab/>
              <w:t xml:space="preserve">Abwiegen von </w:t>
              <w:br/>
              <w:tab/>
              <w:t>Farbstoffen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967740" cy="3956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16"/>
              </w:rPr>
              <w:t>B061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120"/>
              <w:rPr>
                <w:color w:val="000000"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8"/>
              </w:rPr>
              <w:t>Reaktivfarbstoffe</w:t>
            </w:r>
            <w:r>
              <w:rPr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br/>
              <w:tab/>
            </w:r>
            <w:r>
              <w:rPr>
                <w:b/>
              </w:rPr>
              <w:t>z. B. Levafix-, Procion-, Basilen-, Remazol-, Cibacron-Farbstof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07950</wp:posOffset>
                  </wp:positionV>
                  <wp:extent cx="556260" cy="55626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64210</wp:posOffset>
                      </wp:positionV>
                      <wp:extent cx="624840" cy="26225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efah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pt;height:20.65pt;mso-wrap-distance-left:9.05pt;mso-wrap-distance-right:9.05pt;mso-wrap-distance-top:0pt;mso-wrap-distance-bottom:0pt;margin-top:52.3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efah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before="60" w:after="0"/>
              <w:ind w:left="227" w:hanging="227"/>
              <w:rPr/>
            </w:pPr>
            <w:r>
              <w:rPr/>
              <w:t>Reaktivfarbstoffe können schwere Augenreizungen verursach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before="60" w:after="120"/>
              <w:ind w:left="227" w:hanging="227"/>
              <w:rPr>
                <w:sz w:val="20"/>
              </w:rPr>
            </w:pPr>
            <w:r>
              <w:rPr/>
              <w:t>Einige Reaktivfarbstoffe können allergische Erkrankungen der Haut (H317 kann allergische Hautreaktionen verursachen) oder allergische Atemwegs-</w:t>
              <w:br/>
              <w:t>erkrankungen (H334 kann bei Einatmen Allergie, asthmaartige Symptome oder Atembeschwerden verursachen) verursach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3245" cy="563245"/>
                  <wp:effectExtent l="0" t="0" r="0" b="0"/>
                  <wp:docPr id="6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7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spacing w:before="60" w:after="0"/>
              <w:ind w:left="227" w:hanging="227"/>
              <w:rPr/>
            </w:pPr>
            <w:r>
              <w:rPr/>
              <w:t xml:space="preserve">Bei Tätigkeiten mit pulverförmigen Reaktivfarbstoffen muss, wenn keine </w:t>
              <w:br/>
              <w:t xml:space="preserve">Absaugung vorhanden ist, eine Staubschutzmaske des Typs P2 (weiß) </w:t>
              <w:br/>
              <w:t>getragen werd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120" w:after="0"/>
              <w:ind w:left="227" w:hanging="227"/>
              <w:rPr/>
            </w:pPr>
            <w:r>
              <w:rPr/>
              <w:t xml:space="preserve">Immer Schutzhandschuhe, Schutzbrille mit Seitenschutz und geschlossene </w:t>
              <w:br/>
              <w:t>Arbeitskleidung tra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120" w:after="0"/>
              <w:ind w:left="227" w:hanging="227"/>
              <w:rPr/>
            </w:pPr>
            <w:r>
              <w:rPr/>
              <w:t>Abgelagerten Farbstoffstaub täglich entfer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120" w:after="0"/>
              <w:ind w:left="227" w:hanging="227"/>
              <w:rPr/>
            </w:pPr>
            <w:r>
              <w:rPr/>
              <w:t>Farbstoff-Vorratsbehälter immer dicht geschlossen halt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3758" w:leader="underscore"/>
              </w:tabs>
              <w:spacing w:before="120" w:after="0"/>
              <w:rPr/>
            </w:pPr>
            <w:r>
              <w:rPr/>
              <w:t xml:space="preserve">Hautschutz benutzen: Schutz (vor der Arbeit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 xml:space="preserve">Reinigung (vor </w:t>
              <w:br/>
              <w:t xml:space="preserve">Pausen und Arbeitsschluss)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Pflege (nach der Arbei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3758" w:leader="underscore"/>
              </w:tabs>
              <w:spacing w:before="120" w:after="0"/>
              <w:rPr>
                <w:sz w:val="20"/>
              </w:rPr>
            </w:pPr>
            <w:r>
              <w:rPr/>
              <w:t xml:space="preserve">Am Arbeitsplatz nicht rauchen, essen oder trinken und hier keine </w:t>
              <w:br/>
              <w:t>Lebensmittel aufbewahr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9120" cy="579120"/>
                  <wp:effectExtent l="0" t="0" r="0" b="0"/>
                  <wp:docPr id="8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60" w:after="0"/>
              <w:ind w:left="227" w:hanging="227"/>
              <w:rPr/>
            </w:pPr>
            <w:r>
              <w:rPr/>
              <w:t xml:space="preserve">Beim Verschütten flüssige Reaktivfarbstoffe mit flüssigkeitsbindendem Material </w:t>
              <w:br/>
              <w:t>(z. B. Sand, Kieselgur, Sägemehl) aufnehmen und in vorgesehenen Behältern sammel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60" w:after="60"/>
              <w:ind w:left="227" w:hanging="227"/>
              <w:rPr>
                <w:sz w:val="20"/>
              </w:rPr>
            </w:pPr>
            <w:r>
              <w:rPr/>
              <w:t>Im Brandfall mit Wasser, Schaum, Trockenlöschmittel oder CO</w:t>
            </w:r>
            <w:r>
              <w:rPr>
                <w:vertAlign w:val="subscript"/>
              </w:rPr>
              <w:t xml:space="preserve">2 </w:t>
            </w:r>
            <w:r>
              <w:rPr/>
              <w:t>löschen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auto" w:line="216" w:before="60" w:after="120"/>
              <w:rPr>
                <w:sz w:val="20"/>
              </w:rPr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3"/>
              <w:spacing w:before="40" w:after="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color w:val="FFFFFF"/>
                <w:sz w:val="8"/>
                <w:lang w:val="en-US" w:eastAsia="en-US"/>
              </w:rPr>
            </w:pPr>
            <w:r>
              <w:rPr>
                <w:b/>
                <w:color w:val="FFFFFF"/>
                <w:sz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67005</wp:posOffset>
                  </wp:positionV>
                  <wp:extent cx="567055" cy="567055"/>
                  <wp:effectExtent l="0" t="0" r="0" b="0"/>
                  <wp:wrapTight wrapText="bothSides">
                    <wp:wrapPolygon edited="0">
                      <wp:start x="-306" y="0"/>
                      <wp:lineTo x="-306" y="21287"/>
                      <wp:lineTo x="21595" y="21287"/>
                      <wp:lineTo x="21595" y="0"/>
                      <wp:lineTo x="-306" y="0"/>
                    </wp:wrapPolygon>
                  </wp:wrapTight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  <w:tab w:val="left" w:pos="284" w:leader="none"/>
              </w:tabs>
              <w:spacing w:before="60" w:after="0"/>
              <w:ind w:left="227" w:hanging="227"/>
              <w:rPr/>
            </w:pPr>
            <w:r>
              <w:rPr/>
              <w:t>Beschmutzte bzw. getränkte Kleidung sofort auszieh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  <w:tab w:val="left" w:pos="284" w:leader="none"/>
              </w:tabs>
              <w:ind w:left="227" w:hanging="227"/>
              <w:rPr/>
            </w:pPr>
            <w:r>
              <w:rPr/>
              <w:t>Bei Berührung mit der Haut sofort mit Wasser und Seife wasche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before="60" w:after="60"/>
              <w:ind w:left="227" w:hanging="227"/>
              <w:rPr>
                <w:b/>
                <w:b/>
                <w:color w:val="000000"/>
                <w:sz w:val="24"/>
              </w:rPr>
            </w:pPr>
            <w:r>
              <w:rPr/>
              <w:t>Bei Augenkontakt sofort ca. 15 Minuten mit Trinkwasser spülen und Arzt aufsuchen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  <w:tab w:val="left" w:pos="284" w:leader="none"/>
              </w:tabs>
              <w:spacing w:before="60" w:after="0"/>
              <w:ind w:left="227" w:hanging="227"/>
              <w:rPr/>
            </w:pPr>
            <w:r>
              <w:rPr/>
              <w:t xml:space="preserve">Unter dem Abfallnamen "Farbmittel (Pigmente und Farbstoffe), organisch" der </w:t>
              <w:br/>
              <w:t>ordnungsgemäßen Entsorgung zuführ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80"/>
        </w:tabs>
        <w:ind w:left="57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32"/>
    </w:rPr>
  </w:style>
  <w:style w:type="character" w:styleId="WW8Num5z0">
    <w:name w:val="WW8Num5z0"/>
    <w:qFormat/>
    <w:rPr>
      <w:rFonts w:ascii="Symbol" w:hAnsi="Symbol" w:cs="Symbol"/>
      <w:color w:val="auto"/>
      <w:sz w:val="32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38:00Z</dcterms:created>
  <dc:creator>User</dc:creator>
  <dc:description/>
  <cp:keywords>-</cp:keywords>
  <dc:language>en-US</dc:language>
  <cp:lastModifiedBy>PC</cp:lastModifiedBy>
  <cp:lastPrinted>2008-07-06T12:48:00Z</cp:lastPrinted>
  <dcterms:modified xsi:type="dcterms:W3CDTF">2023-01-04T16:26:00Z</dcterms:modified>
  <cp:revision>6</cp:revision>
  <dc:subject>Entkalkungsmittel</dc:subject>
  <dc:title/>
</cp:coreProperties>
</file>