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/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Beschichtung von </w:t>
              <w:br/>
              <w:tab/>
              <w:t>Textilien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Pasten ansetz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6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rPr>
                <w:color w:val="000000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>Dimethylformamid (DMF)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(N,N-Dimethylformamid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4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Verursacht Gesundheitsschäden beim Einat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Gesundheitsschädlich bei Hautberühr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Freiwerdende Dämpfe können zu Augenschädigungen führ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sz w:val="20"/>
              </w:rPr>
            </w:pPr>
            <w:r>
              <w:rPr/>
              <w:t>Bei schwangeren Frauen besteht das Risiko einer Schädigung der Leibesfrucht selbst bei Einhaltung der Grenzwerte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40" w:after="60"/>
              <w:ind w:left="-57" w:hanging="0"/>
              <w:jc w:val="center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9280" cy="589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9280" cy="589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Bei Arbeiten mit Dimethylformamid geeignete lösemittelbeständige Schutzhandschuhe z.B. Butylkautschuk – Butyl: 0,5 mm</w:t>
            </w:r>
            <w:r>
              <w:rPr>
                <w:sz w:val="20"/>
              </w:rPr>
              <w:t xml:space="preserve"> </w:t>
            </w:r>
            <w:r>
              <w:rPr/>
              <w:t>und dichtsitzende Schutzbrille tra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0" w:leader="none"/>
                <w:tab w:val="left" w:pos="227" w:leader="none"/>
                <w:tab w:val="left" w:pos="1219" w:leader="none"/>
              </w:tabs>
              <w:ind w:left="227" w:hanging="227"/>
              <w:rPr>
                <w:sz w:val="20"/>
              </w:rPr>
            </w:pPr>
            <w:r>
              <w:rPr/>
              <w:tab/>
              <w:t>Werdende Mütter dürfen nicht mit Dimethylformamid arb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0" w:leader="none"/>
                <w:tab w:val="left" w:pos="227" w:leader="none"/>
                <w:tab w:val="left" w:pos="1219" w:leader="none"/>
              </w:tabs>
              <w:spacing w:before="60" w:after="60"/>
              <w:ind w:left="227" w:hanging="227"/>
              <w:rPr>
                <w:sz w:val="20"/>
              </w:rPr>
            </w:pPr>
            <w:r>
              <w:rPr/>
              <w:tab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9440" cy="599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 xml:space="preserve">Bei Auftreten größerer Dampfmengen oder Nebel Gefahrenbereich </w:t>
              <w:br/>
              <w:t>sofort verlass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Atemschutzvollmaske mit Gasfilter A2 (braun) bis 0,5 Vol.%</w:t>
              <w:br/>
              <w:t>bzw. A3 bis 1 Vol.% im Gefahrenbereich tra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Bei unklaren Verhältnissen umgebungsunabhängiges Atemschutzgerät trag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color w:val="000000"/>
                <w:sz w:val="20"/>
              </w:rPr>
            </w:pPr>
            <w:r>
              <w:rPr/>
              <w:t>Kleinere Mengen mit sehr viel Wasser fortspül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Benetzte Kleidung sofort entfern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Betroffene Haut sofort mit viel Wasser ca. 10 Minuten wasch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 xml:space="preserve">Bei Augenkontakt mit Augendusche oder fließendem Wasser bei gut </w:t>
              <w:br/>
              <w:t>geöffnetem Lid mindestens 10 Minuten spül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  <w:tab w:val="left" w:pos="1701" w:leader="none"/>
              </w:tabs>
              <w:spacing w:before="60" w:after="60"/>
              <w:ind w:left="227" w:hanging="227"/>
              <w:rPr>
                <w:color w:val="000000"/>
                <w:sz w:val="18"/>
              </w:rPr>
            </w:pPr>
            <w:r>
              <w:rPr/>
              <w:t>Ersthelfer verständigen und sofort Arzt aufsuch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Restmengen sammeln und der ordnungsgemäß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51:00Z</dcterms:created>
  <dc:creator>User</dc:creator>
  <dc:description/>
  <cp:keywords>- </cp:keywords>
  <dc:language>en-US</dc:language>
  <cp:lastModifiedBy>PC</cp:lastModifiedBy>
  <cp:lastPrinted>2010-03-15T14:17:00Z</cp:lastPrinted>
  <dcterms:modified xsi:type="dcterms:W3CDTF">2023-01-04T16:16:00Z</dcterms:modified>
  <cp:revision>13</cp:revision>
  <dc:subject>Entkalkungsmittel</dc:subject>
  <dc:title/>
</cp:coreProperties>
</file>