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4029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40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2.6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Färb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bfüll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8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 xml:space="preserve">Salzsäure 30%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Verursacht schwere Verätzungen der Haut und der Schleimhä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Verschlucken schon von geringen Mengen, kann tödliche innere </w:t>
              <w:br/>
              <w:t>Verletzungen verurs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Einatmen von Salzsäure führt zu starken Reizungen der Atemwe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120"/>
              <w:ind w:left="227" w:hanging="227"/>
              <w:rPr>
                <w:sz w:val="20"/>
              </w:rPr>
            </w:pPr>
            <w:r>
              <w:rPr/>
              <w:t>Salzsäure ist schwach wassergefährdend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3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Vor Arbeitsbeginn Absaugung einschal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>Beim Arbeiten mit Salzsäure dicht sitzende Schutzbrille/Gesichtsschutz, säurefeste Handschuhe z.B.</w:t>
            </w:r>
            <w:r>
              <w:rPr>
                <w:sz w:val="20"/>
              </w:rPr>
              <w:t xml:space="preserve"> </w:t>
            </w:r>
            <w:r>
              <w:rPr/>
              <w:t>Butylkautschuk – Butyl: 0,5 m, Gummistiefel und Kunststoffschürze trag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/>
              <w:t xml:space="preserve">Zum Verdünnen die Säure langsam unter Rühren in das Wasser geben, </w:t>
              <w:br/>
              <w:t>niemals umgekehr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120" w:after="0"/>
              <w:rPr/>
            </w:pPr>
            <w:r>
              <w:rPr/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Reinigung (vor </w:t>
              <w:br/>
              <w:t xml:space="preserve">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120" w:after="60"/>
              <w:ind w:left="227" w:hanging="227"/>
              <w:rPr>
                <w:sz w:val="20"/>
              </w:rPr>
            </w:pPr>
            <w:r>
              <w:rPr/>
              <w:t xml:space="preserve">Am Arbeitsplatz nicht rauchen, essen oder trinken und hier keine </w:t>
              <w:br/>
              <w:t>Lebensmittel 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Nach Verschütten oder Auslaufen mit Erde oder Zement aufneh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rPr/>
            </w:pPr>
            <w:r>
              <w:rPr/>
              <w:t>Bei Auftreten größerer Dampfmengen oder Nebel Gefahrenbereich sofort verlass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60"/>
              <w:rPr>
                <w:color w:val="000000"/>
              </w:rPr>
            </w:pPr>
            <w:r>
              <w:rPr/>
              <w:t>Atemschutzmaske mit Filtertyp E (Kennfarbe gelb) oder B (Kennfarbe grau) tra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/>
              <w:t>Benetzte Kleidung sofort entfer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>Betroffene Hautpartien sofort mit Wasser mindestens 15 Minuten spü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/>
              <w:t xml:space="preserve">Bei Augenkontakt mit Augendusche oder fließendem Wasser bei gut </w:t>
              <w:br/>
              <w:t>geöffnetem Lid mindestens 15 Minuten spü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spacing w:before="60" w:after="60"/>
              <w:ind w:left="227" w:hanging="227"/>
              <w:rPr>
                <w:sz w:val="20"/>
              </w:rPr>
            </w:pPr>
            <w:r>
              <w:rPr/>
              <w:t>Generell Arzt aufsuch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/>
              <w:t>Reste in geschlossenem, gekennzeichneten Abfallbehälter samm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32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5:00Z</dcterms:created>
  <dc:creator>User</dc:creator>
  <dc:description/>
  <cp:keywords>- </cp:keywords>
  <dc:language>en-US</dc:language>
  <cp:lastModifiedBy>PC</cp:lastModifiedBy>
  <cp:lastPrinted>2010-03-15T14:35:00Z</cp:lastPrinted>
  <dcterms:modified xsi:type="dcterms:W3CDTF">2023-01-04T15:54:00Z</dcterms:modified>
  <cp:revision>1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