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88314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8830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78.1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Textilveredelung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Chemikalien ansetz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87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rPr>
                <w:sz w:val="28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 xml:space="preserve">Konzentrierte Ammoniaklösung (über 35%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4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60" w:after="0"/>
              <w:ind w:left="227" w:hanging="227"/>
              <w:rPr/>
            </w:pPr>
            <w:r>
              <w:rPr/>
              <w:t>Verursacht schwere Verätzungen und schlecht heilende Wun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/>
              <w:ind w:left="227" w:hanging="227"/>
              <w:rPr/>
            </w:pPr>
            <w:r>
              <w:rPr/>
              <w:t>Freiwerdende Dämpfe und Aerosole können zu Schäden der Schleimhäute und Augen fü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120"/>
              <w:ind w:left="227" w:hanging="227"/>
              <w:rPr>
                <w:sz w:val="20"/>
              </w:rPr>
            </w:pPr>
            <w:r>
              <w:rPr/>
              <w:t>Weiterhin können bei höheren Konzentrationen Brechreiz, Übelkeit, Kopfschmerzen und Reizhusten auftret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4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4210" cy="664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9280" cy="589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16" w:before="60" w:after="0"/>
              <w:ind w:left="227" w:hanging="227"/>
              <w:rPr/>
            </w:pPr>
            <w:r>
              <w:rPr/>
              <w:t xml:space="preserve">Beim Arbeiten mit konzentrierter Lauge dicht sitzende Schutzbrille/ </w:t>
              <w:br/>
              <w:t>Gesichtsschutz, laugenbeständige Handschuhe z.B.</w:t>
            </w:r>
            <w:r>
              <w:rPr>
                <w:sz w:val="20"/>
              </w:rPr>
              <w:t xml:space="preserve"> </w:t>
            </w:r>
            <w:r>
              <w:rPr/>
              <w:t>Butylkautschuk – Butyl: 0,5 mm, Gummistiefel und Kunststoffschürze trag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ind w:left="227" w:hanging="227"/>
              <w:rPr/>
            </w:pPr>
            <w:r>
              <w:rPr/>
              <w:t>Zum Ab- und Umfüllen immer Ballonkipper bzw. Heber verwend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ind w:left="227" w:hanging="227"/>
              <w:rPr/>
            </w:pPr>
            <w:r>
              <w:rPr/>
              <w:t>Zur Lagerung Behälter dicht geschlossen h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619760" cy="6197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lineRule="auto" w:line="216" w:before="60" w:after="0"/>
              <w:ind w:left="227" w:hanging="227"/>
              <w:rPr/>
            </w:pPr>
            <w:r>
              <w:rPr/>
              <w:t>Ausgelaufene Lauge mit viel Wasser wegspül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lineRule="auto" w:line="216"/>
              <w:ind w:left="227" w:hanging="227"/>
              <w:rPr/>
            </w:pPr>
            <w:r>
              <w:rPr/>
              <w:t>Bei Auftreten größerer Dampfmengen oder Nebel Gefahrenbereich sofort verlass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color w:val="000000"/>
              </w:rPr>
            </w:pPr>
            <w:r>
              <w:rPr/>
              <w:t xml:space="preserve">Atemvollschutzmaske mit Filter K (grün) verwenden, bei unklaren Verhältnissen </w:t>
              <w:br/>
              <w:t>umgebungsluftunabhängiges Isoliergerät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89280" cy="589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16" w:before="60" w:after="0"/>
              <w:ind w:left="227" w:hanging="227"/>
              <w:rPr/>
            </w:pPr>
            <w:r>
              <w:rPr/>
              <w:t>Benetzte Kleidung sofort entfer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16"/>
              <w:ind w:left="227" w:hanging="227"/>
              <w:rPr/>
            </w:pPr>
            <w:r>
              <w:rPr/>
              <w:t>Betroffene Haut sofort mit Wasser mindestens 15 Minuten spü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 xml:space="preserve">Bei Augenkontakt mit Augendusche oder fließendem Wasser bei gut geöffnetem </w:t>
              <w:br/>
              <w:t>Lid mindestens 15 Minuten spü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sz w:val="20"/>
              </w:rPr>
            </w:pPr>
            <w:r>
              <w:rPr/>
              <w:t>Ersthelfer verständigen und sofort Arzt aufsuchen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16" w:before="60" w:after="0"/>
              <w:ind w:left="227" w:hanging="227"/>
              <w:rPr/>
            </w:pPr>
            <w:r>
              <w:rPr/>
              <w:t xml:space="preserve">Ammoniak vorsichtig mit viel Wasser verdünnen und im Ausgleichsbecken </w:t>
              <w:br/>
              <w:t>neutralis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16" w:before="0" w:after="120"/>
              <w:ind w:left="227" w:hanging="227"/>
              <w:rPr/>
            </w:pPr>
            <w:r>
              <w:rPr/>
              <w:t>Restmengen sammeln und der ordnungsgemäß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32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20:00Z</dcterms:created>
  <dc:creator>User</dc:creator>
  <dc:description/>
  <cp:keywords>- </cp:keywords>
  <dc:language>en-US</dc:language>
  <cp:lastModifiedBy>PC</cp:lastModifiedBy>
  <cp:lastPrinted>2010-03-15T14:37:00Z</cp:lastPrinted>
  <dcterms:modified xsi:type="dcterms:W3CDTF">2023-01-04T16:00:00Z</dcterms:modified>
  <cp:revision>13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