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ärb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Abfüllen von</w:t>
              <w:br/>
              <w:tab/>
              <w:t>Mottenschutzmittel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9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  <w:szCs w:val="28"/>
              </w:rPr>
              <w:t>Permethrinhaltige Zubereitung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Gesundheitsschädlich beim Einatmen und Verschluc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Bei unsachgemäßem Einsatz (Versprühen größerer Mengen) kann es </w:t>
              <w:br/>
              <w:t>zu Kribbeln der Haut im Gesicht, Husten, Niesen und Bindehautreizungen kom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/>
            </w:pPr>
            <w:r>
              <w:rPr/>
              <w:t>Sehr giftig für Wasserorganism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 Tätigkeiten mit permethrinhaltigen Produkten Schutzhandschuh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Bei der offenen Anwendung nicht versprü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120"/>
              <w:ind w:left="227" w:hanging="227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227" w:hanging="22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227" w:hanging="22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120"/>
              <w:ind w:left="227" w:hanging="22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m Verschütten Produkt mit saugfähigem Material aufnehmen und in </w:t>
              <w:br/>
              <w:t>verschließbaren Behälter abfüll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</w:rPr>
            </w:pPr>
            <w:r>
              <w:rPr/>
              <w:t>Im Brandfall mit Wassernebel, Schaum, Trockenlöschmittel oder CO</w:t>
            </w:r>
            <w:r>
              <w:rPr>
                <w:vertAlign w:val="subscript"/>
              </w:rPr>
              <w:t>2</w:t>
            </w:r>
            <w:r>
              <w:rPr/>
              <w:t xml:space="preserve"> lösc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6900" cy="596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 Augenkontakt: Bei gut geöffnetem Lid mindestens 15 Minuten mit viel Wasser </w:t>
              <w:br/>
              <w:t>spülen; Arzt aufsu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 Hautkontakt: Beschmutzte, getränkte Kleidung sofort ausziehen;</w:t>
              <w:br/>
              <w:t>mit viel Wasser und Seife was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Nach Einatmen: Person an frische Luft bringen; bei Atembeschwerden Arzt </w:t>
              <w:br/>
              <w:t>verständi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 xml:space="preserve">Nach Verschlucken: Sofort und wiederholt reichlich Wasser nachtrinken lassen; </w:t>
              <w:br/>
              <w:t>Betroffenen erbrechen lassen; immer Arzt hinzuzie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32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32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1:00Z</dcterms:created>
  <dc:creator>User</dc:creator>
  <dc:description/>
  <cp:keywords>- </cp:keywords>
  <dc:language>en-US</dc:language>
  <cp:lastModifiedBy>PC</cp:lastModifiedBy>
  <cp:lastPrinted>2010-07-21T10:59:00Z</cp:lastPrinted>
  <dcterms:modified xsi:type="dcterms:W3CDTF">2023-01-04T16:18:00Z</dcterms:modified>
  <cp:revision>13</cp:revision>
  <dc:subject>Entkalkungsmittel</dc:subject>
  <dc:title/>
</cp:coreProperties>
</file>