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Textilveredel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9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180" w:after="180"/>
              <w:ind w:left="1134" w:hanging="0"/>
              <w:rPr>
                <w:color w:val="FF0000"/>
              </w:rPr>
            </w:pPr>
            <w:r>
              <w:rPr/>
              <w:t xml:space="preserve">Natriumbisulfitlauge 38%–40%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22"/>
              </w:rPr>
              <w:t>Natriumhydrogensulfit-Lös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4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180" w:after="0"/>
              <w:ind w:left="227" w:hanging="227"/>
              <w:rPr/>
            </w:pPr>
            <w:r>
              <w:rPr/>
              <w:t>Wirkt ätzend auf Augen, Haut und Schleimhä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Dämpfe wirken stark reizend auf Atemwe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/>
              <w:t>Entwickelt bei Kontakt mit Säuren giftige Gase (Schwefeldioxid)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360" w:after="0"/>
              <w:rPr/>
            </w:pPr>
            <w:r>
              <w:rPr/>
              <w:t>Säurebeständige Schutzkleidung, Schutzbrille und Schutzhand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m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Gute Lüftung des Arbeitsbereiches erforder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Nach Auftreten von Schwefeldioxid (stechender Geruch) Arbeitsbereich verlass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  <w:sz w:val="20"/>
              </w:rPr>
            </w:pPr>
            <w:r>
              <w:rPr/>
              <w:t xml:space="preserve">Atemschutzgerät (Filter E, Kennfarbe gelb) erforderlich, bei Konzentrationen </w:t>
              <w:br/>
              <w:t>über 0,5 Vol% umluftunabhängiges Atemschutzgerät einsetz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6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588" w:leader="none"/>
              </w:tabs>
              <w:spacing w:before="120" w:after="60"/>
              <w:rPr/>
            </w:pPr>
            <w:r>
              <w:rPr/>
              <w:t>Augenkontakt:</w:t>
              <w:tab/>
              <w:t xml:space="preserve">Augen sofort mehrere Minuten gründlich unter fließendem Wasser </w:t>
              <w:br/>
              <w:tab/>
              <w:t>spülen; Arzt aufsuchen</w:t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spacing w:before="0" w:after="60"/>
              <w:rPr/>
            </w:pPr>
            <w:r>
              <w:rPr/>
              <w:t>Hautkontakt:</w:t>
              <w:tab/>
              <w:t>betroffene Stellen mit viel Wasser abwaschen</w:t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spacing w:before="0" w:after="60"/>
              <w:rPr/>
            </w:pPr>
            <w:r>
              <w:rPr/>
              <w:t>Verschlucken:</w:t>
              <w:tab/>
              <w:t>Sofort viel Wasser trinken;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spacing w:before="0" w:after="60"/>
              <w:rPr>
                <w:color w:val="000000"/>
                <w:sz w:val="18"/>
              </w:rPr>
            </w:pPr>
            <w:r>
              <w:rPr/>
              <w:t>Einatmen:</w:t>
              <w:tab/>
              <w:t>Nach Einatmen von Schwefeldioxid Frischluft atmen;</w:t>
              <w:br/>
              <w:tab/>
              <w:t>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Verschüttete Lösung mit Natriumbicarbonat neutralisieren; niemals unverdünnt </w:t>
              <w:br/>
              <w:t xml:space="preserve">in Ausguss gießen, da Gefahr der Schwefeldioxid-Entwicklung durch </w:t>
              <w:br/>
              <w:t>Zusammentreffen mit Säur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numFmt w:val="none"/>
      <w:suff w:val="nothing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1:00Z</dcterms:created>
  <dc:creator>User</dc:creator>
  <dc:description/>
  <cp:keywords>- </cp:keywords>
  <dc:language>en-US</dc:language>
  <cp:lastModifiedBy>PC</cp:lastModifiedBy>
  <cp:lastPrinted>2010-03-15T14:43:00Z</cp:lastPrinted>
  <dcterms:modified xsi:type="dcterms:W3CDTF">2023-01-04T16:14:00Z</dcterms:modified>
  <cp:revision>11</cp:revision>
  <dc:subject>Entkalkungsmittel</dc:subject>
  <dc:title/>
</cp:coreProperties>
</file>