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Textildruck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Pasten ansetz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B09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center" w:pos="4962" w:leader="none"/>
              </w:tabs>
              <w:snapToGrid w:val="false"/>
              <w:spacing w:before="0" w:after="0"/>
              <w:ind w:left="1134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Heading9"/>
              <w:spacing w:before="0" w:after="240"/>
              <w:ind w:left="1134" w:hanging="0"/>
              <w:rPr>
                <w:color w:val="FF0000"/>
              </w:rPr>
            </w:pPr>
            <w:r>
              <w:rPr/>
              <w:t xml:space="preserve">Bleichromathaltige Druckpas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Bleichromat ist als krebserzeugend eingestuf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Bleichchromat kann das Kind im Mutterleib schädigen und beeinträchtigt die Fortpflanzungsfähigke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/>
              <w:t>Bleibende Gesundheitsschäden möglich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7540" cy="637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Auf Sauberkeit am Arbeitsplatz achten. Feucht reinigen, antrocknen von Pastenrückständen vermei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Bei Tätigkeiten mit bleichromathaltiger Druckpaste immer Schutzhand</w:t>
              <w:softHyphen/>
              <w:t>schuhe z.B.</w:t>
            </w:r>
            <w:r>
              <w:rPr>
                <w:sz w:val="20"/>
              </w:rPr>
              <w:t xml:space="preserve"> </w:t>
            </w:r>
            <w:r>
              <w:rPr/>
              <w:t>Butylkautschuk – Butyl: 0,5 mm 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Pflege (nach der Arbeit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80"/>
              <w:rPr/>
            </w:pPr>
            <w:r>
              <w:rPr/>
              <w:t>Vorratsbehälter nach Entnahme immer verschließ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Im Brandfall können alle gängigen Löschmittel verwendet wer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  <w:sz w:val="20"/>
              </w:rPr>
            </w:pPr>
            <w:r>
              <w:rPr/>
              <w:t xml:space="preserve">Verschüttete Farbstoffpaste mit z. B. Holzschaber aufnehmen und </w:t>
              <w:br/>
              <w:t>verschmutzte Flächen mit Wasser und Spülmittel (niemals mit Lösemittel) reini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Bei Hautkontakt gründlich mit Wasser und Seife reini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Bei Augenkontakt mit viel Wasser ca. 10 Minuten spü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  <w:sz w:val="18"/>
              </w:rPr>
            </w:pPr>
            <w:r>
              <w:rPr/>
              <w:t>Beim Verschlucken sofort 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Abfälle nicht in Ausguss schütten; Restmengen in verschließbaren und gekenn-</w:t>
              <w:br/>
              <w:t xml:space="preserve">zeichneten Behältern sammeln und als gefährlichen Abfall entsorgen (behördliche </w:t>
              <w:br/>
              <w:t>Vorschriften beachten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2:00Z</dcterms:created>
  <dc:creator>User</dc:creator>
  <dc:description/>
  <cp:keywords>- </cp:keywords>
  <dc:language>en-US</dc:language>
  <cp:lastModifiedBy>PC</cp:lastModifiedBy>
  <cp:lastPrinted>2010-07-21T11:52:00Z</cp:lastPrinted>
  <dcterms:modified xsi:type="dcterms:W3CDTF">2023-01-04T16:44:00Z</dcterms:modified>
  <cp:revision>10</cp:revision>
  <dc:subject>Entkalkungsmittel</dc:subject>
  <dc:title/>
</cp:coreProperties>
</file>