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84504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8449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75.1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Ausrüst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Chemikalien ansetz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6"/>
              </w:rPr>
              <w:t>B10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maldehydhaltige Ausrüstungschemikalie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Heading9"/>
              <w:spacing w:before="60" w:after="120"/>
              <w:ind w:left="1134" w:hanging="0"/>
              <w:rPr>
                <w:color w:val="FF0000"/>
                <w:sz w:val="22"/>
              </w:rPr>
            </w:pPr>
            <w:r>
              <w:rPr>
                <w:sz w:val="22"/>
              </w:rPr>
              <w:t>(Formaldehydgehalt von 1% bis &lt; 5%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240" w:after="0"/>
              <w:ind w:left="227" w:hanging="227"/>
              <w:rPr/>
            </w:pPr>
            <w:r>
              <w:rPr/>
              <w:t>Formaldehyd kann vermutlich Krebs erzeu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>Kann allergische Hautreaktionen verursach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Beim Umfüllen und bei Reinigungsarbeiten immer PVC-Schutzhandschuhe und Kunststoffschürze tragen; bei Bedarf zusätzlich Atemschutzmaske </w:t>
              <w:br/>
              <w:t>(Filtergerät mit Gasfilter, Filtertyp B, Kennfarbe grau oder Isoliergerät) 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Kühl und trocken lagern, bei höheren Temperaturen kann Formaldehyd </w:t>
              <w:br/>
              <w:t>abgespalten we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Pflege (nach der Arbeit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6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361" w:leader="none"/>
                <w:tab w:val="left" w:pos="1588" w:leader="none"/>
              </w:tabs>
              <w:spacing w:before="60" w:after="120"/>
              <w:rPr>
                <w:color w:val="000000"/>
                <w:sz w:val="20"/>
              </w:rPr>
            </w:pPr>
            <w:r>
              <w:rPr/>
              <w:t xml:space="preserve">Brand: </w:t>
              <w:tab/>
            </w:r>
            <w:r>
              <w:rPr>
                <w:rFonts w:cs="Arial"/>
              </w:rPr>
              <w:t>–</w:t>
            </w:r>
            <w:r>
              <w:rPr/>
              <w:tab/>
              <w:t>Gefahrenbereich verlassen; Feuerwehr alarmieren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361" w:leader="none"/>
                <w:tab w:val="left" w:pos="1588" w:leader="none"/>
              </w:tabs>
              <w:spacing w:before="0" w:after="60"/>
              <w:rPr>
                <w:color w:val="000000"/>
              </w:rPr>
            </w:pPr>
            <w:r>
              <w:rPr/>
              <w:t xml:space="preserve">Verschütten: </w:t>
              <w:tab/>
            </w:r>
            <w:r>
              <w:rPr>
                <w:rFonts w:cs="Arial"/>
              </w:rPr>
              <w:t>–</w:t>
            </w:r>
            <w:r>
              <w:rPr/>
              <w:tab/>
              <w:t>Größere Mengen mit flüssigkeitsbindendem Mittel (Sand, Säge</w:t>
              <w:softHyphen/>
              <w:t xml:space="preserve">mehl) </w:t>
              <w:br/>
              <w:tab/>
              <w:tab/>
              <w:t xml:space="preserve">aufnehmen und Atemschutz-Filtergerät mit Filtertyp B (grau) oder </w:t>
              <w:br/>
              <w:tab/>
              <w:tab/>
              <w:t>bei unklaren Verhältnissen Isoliergerät benutz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60" w:after="0"/>
              <w:rPr/>
            </w:pPr>
            <w:r>
              <w:rPr/>
              <w:t>Benetzte Kleidung sofort entfer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/>
              <w:rPr/>
            </w:pPr>
            <w:r>
              <w:rPr/>
              <w:t>Betroffene Haut mit Wasser und Seife abwas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/>
              <w:rPr/>
            </w:pPr>
            <w:r>
              <w:rPr/>
              <w:t xml:space="preserve">Bei Augenkontakt mit Augendusche oder fließendem Wasser bei gut geöffnetem </w:t>
              <w:br/>
              <w:t>Lid ca. 15 Minuten spül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  <w:tab w:val="left" w:pos="1418" w:leader="none"/>
                <w:tab w:val="left" w:pos="1588" w:leader="none"/>
              </w:tabs>
              <w:spacing w:before="60" w:after="60"/>
              <w:rPr>
                <w:color w:val="000000"/>
                <w:sz w:val="18"/>
              </w:rPr>
            </w:pPr>
            <w:r>
              <w:rPr/>
              <w:t xml:space="preserve">Beim Einatmen an frische Luft gehen, bei anhaltenden Beschwerden </w:t>
              <w:br/>
              <w:t>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Abfälle nicht in den Ausguss schütten; Restmengen in verschließbaren und </w:t>
              <w:br/>
              <w:t>gekennzeichneten Gefäßen samm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5:00Z</dcterms:created>
  <dc:creator>User</dc:creator>
  <dc:description/>
  <cp:keywords>- </cp:keywords>
  <dc:language>en-US</dc:language>
  <cp:lastModifiedBy>PC</cp:lastModifiedBy>
  <cp:lastPrinted>2008-07-07T11:34:00Z</cp:lastPrinted>
  <dcterms:modified xsi:type="dcterms:W3CDTF">2023-01-04T16:02:00Z</dcterms:modified>
  <cp:revision>10</cp:revision>
  <dc:subject>Entkalkungsmittel</dc:subject>
  <dc:title/>
</cp:coreProperties>
</file>