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567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90028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90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9.5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24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Karde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100"/>
              <w:rPr/>
            </w:pPr>
            <w:r>
              <w:rPr/>
              <w:t>Tätigkeit:</w:t>
              <w:tab/>
              <w:t>Bedienen der Kard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150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 xml:space="preserve">B119 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spacing w:before="160" w:after="16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ienen der Kard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37540" cy="637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37540" cy="637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Gehörschutz immer tra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Nur solche Tätigkeiten ausführen, mit denen Sie ausdrücklich beauftragt sind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lies vor den Speisewalzen nur im Kriechgang nachschieben. Finger von der Einzugstelle fern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Keine Abdeckungen, Deckel, Türen an Karde oder Füllschacht öffnen. Niemals Schutzeinrichtungen überbrücken, um Störungen zu beseitigen, auch nicht bei ausgeschalteter Maschine. Der Auslauf gefährlicher Maschinenteile kann mehrere Minuten dauer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color w:val="FF0000"/>
              </w:rPr>
            </w:pPr>
            <w:r>
              <w:rPr/>
              <w:t>Batzen zwischen Tambour und Rost nur von der Vorderseite aus mit Stab oder Blaspistole beseiti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>
                <w:color w:val="131313"/>
              </w:rPr>
            </w:pPr>
            <w:r>
              <w:rPr>
                <w:color w:val="131313"/>
              </w:rPr>
              <w:t xml:space="preserve">Nicht unter die Maschine kriechen! 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>
                <w:color w:val="131313"/>
              </w:rPr>
              <w:t>Nicht durch seitliche Abdeckungen, Klappen oder Türen greifen!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 xml:space="preserve">Reinigungsarbeiten nur beginnen, wenn der Hauptschalter ausgeschaltet und </w:t>
              <w:br/>
              <w:t xml:space="preserve">gegen Wiedereinschalten gesichert ist, und wenn sichergestellt ist, dass keine </w:t>
              <w:br/>
              <w:t>Arbeits</w:t>
              <w:softHyphen/>
              <w:t>organe mehr lau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Staub und Abfall absaugen. Blasen nur dort, wo Absaugen nicht möglich is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right="567" w:hanging="0"/>
              <w:rPr/>
            </w:pPr>
            <w:r>
              <w:rPr/>
              <w:t>Vor Beginn des Blasens immer Staubmaske aufsetz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>
                <w:color w:val="FFFFFF"/>
              </w:rPr>
            </w:pPr>
            <w:r>
              <w:rPr>
                <w:rFonts w:cs="Arial"/>
                <w:szCs w:val="22"/>
              </w:rPr>
              <w:t>Schläuche so verlegen, dass sich keine Schlingen bilden und nicht in einen Hauptverkehrsweg hineinra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left="227" w:right="0" w:hanging="227"/>
              <w:rPr>
                <w:sz w:val="20"/>
              </w:rPr>
            </w:pPr>
            <w:r>
              <w:rPr>
                <w:rFonts w:cs="Arial"/>
                <w:szCs w:val="22"/>
              </w:rPr>
              <w:t>Fehlerhafte Maschinenfunktion umgehend dem Meister meld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im Brand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/>
              <w:t>Bei Brand Karde ausschalten, Alarm auslösen und mit dem Löschen beginnen. Beim Löschen so vorgehen, wie in Brandschutzunterweisung geübt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120"/>
              <w:ind w:right="567" w:hanging="0"/>
              <w:rPr/>
            </w:pPr>
            <w:r>
              <w:rPr>
                <w:rFonts w:cs="Arial"/>
                <w:szCs w:val="22"/>
              </w:rPr>
              <w:t>Bei Alarm der CO</w:t>
            </w:r>
            <w:r>
              <w:rPr>
                <w:rFonts w:cs="Arial"/>
                <w:szCs w:val="22"/>
                <w:vertAlign w:val="subscript"/>
              </w:rPr>
              <w:t>2</w:t>
            </w:r>
            <w:r>
              <w:rPr>
                <w:rFonts w:cs="Arial"/>
                <w:szCs w:val="22"/>
              </w:rPr>
              <w:t>-Löschanlage Karde verlassen (Erstickungsgefahr)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ind w:left="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Maschine abschalt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Verletzte bergen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Erste Hilfe leisten (Ersthelfer/Druckverband, Abbinden wenn nötig)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120"/>
              <w:ind w:right="567" w:hanging="0"/>
              <w:rPr/>
            </w:pPr>
            <w:r>
              <w:rPr>
                <w:rFonts w:cs="Arial"/>
                <w:szCs w:val="22"/>
              </w:rPr>
              <w:t xml:space="preserve">Rettung einleiten. </w:t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instrText xml:space="preserve"> FORMTEXT </w:instrText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fldChar w:fldCharType="separate"/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  <w:t>     </w:t>
            </w:r>
            <w:r>
              <w:rPr>
                <w:rFonts w:cs="Monaco;Courier New" w:ascii="Monaco;Courier New" w:hAnsi="Monaco;Courier New"/>
                <w:u w:val="single"/>
                <w:lang w:val="en-US" w:eastAsia="en-US"/>
              </w:rPr>
            </w:r>
            <w:r>
              <w:rPr>
                <w:u w:val="single"/>
                <w:rFonts w:cs="Monaco;Courier New" w:ascii="Monaco;Courier New" w:hAnsi="Monaco;Courier New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Reinigungsabfälle durch Wegsaugen entsorgen oder in vorgesehene </w:t>
              <w:br/>
              <w:t>Sammelbehälter geb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Beim Umgang mit Reinigungsabfällen Staubaufwirbelung vermeiden, </w:t>
              <w:br/>
              <w:t>Staubmaske trag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4:00Z</dcterms:created>
  <dc:creator>User</dc:creator>
  <dc:description/>
  <cp:keywords>- </cp:keywords>
  <dc:language>en-US</dc:language>
  <cp:lastModifiedBy>PC</cp:lastModifiedBy>
  <cp:lastPrinted>2008-10-16T02:24:00Z</cp:lastPrinted>
  <dcterms:modified xsi:type="dcterms:W3CDTF">2022-03-09T10:44:00Z</dcterms:modified>
  <cp:revision>25</cp:revision>
  <dc:subject>Entkalkungsmittel</dc:subject>
  <dc:title/>
</cp:coreProperties>
</file>