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Schlichtekocher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Schlichte kochen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150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 xml:space="preserve">B123 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spacing w:before="160" w:after="160"/>
              <w:ind w:left="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ienen des Schlichtekocher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99440" cy="523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Verbrühungen bzw. Verbrennungen durch Schlichte, Dampf oder heiße </w:t>
              <w:br/>
              <w:t>Anlagenteile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Quetschen/Einziehen der Hände oder Arme durch Rührwerk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Handverletzungen durch zufallenden Behälterdeckel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/>
              <w:t xml:space="preserve">Ausrutschen auf mit Schlichte verunreinigtem oder nassem Boden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Geeignete Arbeitskleidung tragen: die Arbeitskleidung sollte den Körper </w:t>
              <w:br/>
              <w:t xml:space="preserve">weitgehend bedecken (keine Shorts, keine T-Shirts) und wegen der Gefahr </w:t>
              <w:br/>
              <w:t>des Erfasstwerdens durch das Rührwerk eng anliegen (keine Pullover mit weiten Ärmeln)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Arbeitsschuhe mit griffiger, rutschfester Sohle trag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Vorgegebene Rezeptur genau einhalten, Schlichtekocher keinesfalls überfüll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Bei Abweichungen von der vorgegebenen Rezeptur (z.B. Überfüllung, Fehler bei </w:t>
              <w:br/>
              <w:t>Zugabe von Zusätzen) umgehend Meister informier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Arbeitsbereich sauber halten, auf den Boden gelangte Schlichte sofort entfern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Störungen bzw.</w:t>
            </w:r>
            <w:r>
              <w:rPr>
                <w:sz w:val="24"/>
              </w:rPr>
              <w:t xml:space="preserve"> </w:t>
            </w:r>
            <w:r>
              <w:rPr/>
              <w:t>fehlerhafte Maschinenfunktionen umgehend Meister melden,</w:t>
              <w:br/>
              <w:t>keinesfalls eigene Versuche zur Fehlerbeseitigung durchführen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ind w:left="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37540" cy="637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Maschine ausschalten, Dampfzufuhr schließ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Verletzten aus Gefahrbereich bring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Erste Hilfe leis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Verbrühte Hautflächen umgehend mit kaltem, sauberem Wasser abdusch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>
                <w:color w:val="000000"/>
              </w:rPr>
              <w:t>Rettung einleiten.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Instandhaltung nur durch Werkstattpersonal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3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32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32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24:00Z</dcterms:created>
  <dc:creator>User</dc:creator>
  <dc:description/>
  <cp:keywords>- </cp:keywords>
  <dc:language>en-US</dc:language>
  <cp:lastModifiedBy>PC</cp:lastModifiedBy>
  <cp:lastPrinted>2008-10-16T02:24:00Z</cp:lastPrinted>
  <dcterms:modified xsi:type="dcterms:W3CDTF">2022-03-09T10:48:00Z</dcterms:modified>
  <cp:revision>21</cp:revision>
  <dc:subject>Entkalkungsmittel</dc:subject>
  <dc:title/>
</cp:coreProperties>
</file>