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Umfangswickler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Bedienen des </w:t>
              <w:br/>
              <w:tab/>
              <w:t>Umfangswickler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40" w:after="0"/>
              <w:rPr/>
            </w:pPr>
            <w:r>
              <w:rPr>
                <w:sz w:val="16"/>
              </w:rPr>
              <w:t xml:space="preserve">B130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beiten an Umfangswickler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ockengestell sorgfältig positionier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chutzschuhe tra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Antriebsarm nur absenken, wenn sich keine Person am Dockengestell </w:t>
              <w:br/>
              <w:t>befindet. Absenken unterbrechen, wenn sich eine Person näher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Warenanfang faltenfrei am Wickeldorn befestigen, so dass </w:t>
              <w:br/>
              <w:t>beim Anlauf des Wicklers keine Korrektur erforderlich is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chutzeinrichtungen nicht verstellen oder untergreif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drawing>
                <wp:inline distT="0" distB="0" distL="0" distR="0">
                  <wp:extent cx="622300" cy="541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/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Umgeschlagene Kanten nicht vor der Aufwickelstelle ausstrei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sz w:val="28"/>
              </w:rPr>
            </w:pPr>
            <w:r>
              <w:rPr/>
              <w:t>Ware, wenn unvermeidbar, nur an der Unterseite der Docke glät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color w:val="FFFFFF"/>
                <w:sz w:val="28"/>
              </w:rPr>
            </w:pPr>
            <w:r>
              <w:rPr/>
              <w:t>Bei Störungen sofort Meister ruf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im Brand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Maschine ausschalten, Alarm auslösen, mit dem Löschen beginnen,</w:t>
              <w:br/>
              <w:t>wie in der Brandschutz</w:t>
              <w:softHyphen/>
              <w:t>unterweisung geübt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schine ab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letzten ber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ttung einlei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rste Hilfe leisten (Ersthelfer herbeiholen und z.B. Druckverband anlegen)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Wirksamkeit der Schutzeinrichtungen regelmäßig überprüfen.</w:t>
              <w:br/>
              <w:t>Beschädigungen oder falsche Einstellung sofort dem Meister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1:00Z</dcterms:created>
  <dc:creator>User</dc:creator>
  <dc:description/>
  <cp:keywords>- </cp:keywords>
  <dc:language>en-US</dc:language>
  <cp:lastModifiedBy>PC</cp:lastModifiedBy>
  <cp:lastPrinted>2009-04-20T19:41:00Z</cp:lastPrinted>
  <dcterms:modified xsi:type="dcterms:W3CDTF">2022-03-09T10:50:00Z</dcterms:modified>
  <cp:revision>10</cp:revision>
  <dc:subject>Entkalkungsmittel</dc:subject>
  <dc:title/>
</cp:coreProperties>
</file>