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>Arbeitsbereich: Färb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ärbekuf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Färb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131 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edienen der Färbeku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Verbrühungen durch austretende Farbflotte</w:t>
              <w:br/>
              <w:t>(Überkochen, Nachverdampfen, Siedeverzug)</w:t>
            </w:r>
          </w:p>
        </w:tc>
        <w:tc>
          <w:tcPr>
            <w:tcW w:w="1771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0"/>
              <w:ind w:right="567" w:hanging="0"/>
              <w:rPr/>
            </w:pPr>
            <w:r>
              <w:rPr/>
              <w:t>Regelmäßige Kontrolle der Filterdeckelverriegelung und der Filterdeckelsitz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 Arbeiten an der Kufe, wie Richtarbeiten an der Ware und Kontrollieren, immer erst: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/>
              <w:t>Haspelkufenantrieb ausschalten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/>
              <w:t>Pumpenantrieb ausschalten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/>
              <w:t>Zeitraum des Pumpennachlaufs abwarten (Gefahr der Nachverdampfung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 xml:space="preserve">Störungen bzw. fehlerhafte Maschinenfunktionen umgehend Meister melden, </w:t>
              <w:br/>
              <w:t>keinesfalls eigene Versuche zur Fehlerbeseitigung durchführen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nergiezufuhr absc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Verletzten ber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6"/>
              </w:rPr>
              <w:t>Erste Hilfe leis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Verbrühte Hautflächen umgehend mit kaltem, sauberen Wasser abdus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0"/>
              <w:ind w:right="567" w:hanging="0"/>
              <w:rPr/>
            </w:pPr>
            <w:r>
              <w:rPr/>
              <w:t>Instandhaltung nur durch Werkstattpersonal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3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b/>
      <w:i w:val="false"/>
      <w:color w:val="auto"/>
      <w:sz w:val="32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8:00Z</dcterms:created>
  <dc:creator>User</dc:creator>
  <dc:description/>
  <cp:keywords>- </cp:keywords>
  <dc:language>en-US</dc:language>
  <cp:lastModifiedBy>PC</cp:lastModifiedBy>
  <cp:lastPrinted>2009-04-28T09:18:00Z</cp:lastPrinted>
  <dcterms:modified xsi:type="dcterms:W3CDTF">2022-03-09T10:51:00Z</dcterms:modified>
  <cp:revision>8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