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283"/>
        <w:gridCol w:w="1488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>Arbeitsbereich: Farbküche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Ansatzbehälter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Färbeflotte ansetz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0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150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60" w:after="40"/>
              <w:rPr/>
            </w:pPr>
            <w:r>
              <w:rPr>
                <w:sz w:val="16"/>
              </w:rPr>
              <w:t xml:space="preserve">B134 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240" w:after="24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ienen des Ansatzbehälter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75005" cy="5899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Verbrühungen bzw. Verbrennungen durch Ansatzflüssigkeit, Dampf oder heiße Anlagenteile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Handverletzungen durch zufallenden Behälterdeckel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Ausrutschen auf verunreinigtem oder nassem Boden.</w:t>
            </w:r>
          </w:p>
        </w:tc>
        <w:tc>
          <w:tcPr>
            <w:tcW w:w="1488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120"/>
              <w:ind w:left="227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85165" cy="594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Geeignete Arbeitskleidung tragen; die Arbeitskleidung sollte den Körper </w:t>
              <w:br/>
              <w:t>weitgehend bedecken (keine Shorts, keine T-Shirts)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Arbeitsschuhe mit griffiger, rutschfester Sohle tra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Vorgegebene Rezeptur genau einhalten, Ansatzbehälter keinesfalls überfüll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Bei Abweichungen von der vorgegebenen Rezeptur (z.B. Überfüllung, Fehler bei </w:t>
              <w:br/>
              <w:t>Zugabe von Rezepturbestandteilen) umgehend Meister informier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Arbeitsbereich sauber halten, auf den Boden gelangten Ansatz entfern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>Störungen bzw. fehlerhafte Maschinenfunktionen umgehend Meister melden,</w:t>
              <w:br/>
              <w:t>keinesfalls eigene Versuche zur Fehlerbeseitigung durchführen.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nergiezufuhr absc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60" w:after="0"/>
              <w:ind w:right="567" w:hanging="0"/>
              <w:rPr/>
            </w:pPr>
            <w:r>
              <w:rPr/>
              <w:t xml:space="preserve">Verletzten aus Gefahrenbereich bring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ind w:left="227" w:right="567" w:hanging="227"/>
              <w:rPr/>
            </w:pPr>
            <w:r>
              <w:rPr>
                <w:szCs w:val="26"/>
              </w:rPr>
              <w:t>Erste Hilfe leis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Verbrühte Hautflächen umgehend mit kaltem, sauberem Wasser abduschen.</w:t>
            </w:r>
          </w:p>
          <w:p>
            <w:pPr>
              <w:pStyle w:val="Normal"/>
              <w:widowControl w:val="false"/>
              <w:spacing w:before="120" w:after="240"/>
              <w:rPr/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Instandhaltung nur durch Werkstattpersonal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32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32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4:00Z</dcterms:created>
  <dc:creator>User</dc:creator>
  <dc:description/>
  <cp:keywords>- </cp:keywords>
  <dc:language>en-US</dc:language>
  <cp:lastModifiedBy>PC</cp:lastModifiedBy>
  <cp:lastPrinted>2008-10-16T02:24:00Z</cp:lastPrinted>
  <dcterms:modified xsi:type="dcterms:W3CDTF">2022-03-09T10:58:00Z</dcterms:modified>
  <cp:revision>25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