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559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Hochfrequenztrockner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150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 xml:space="preserve">B139 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240"/>
              <w:ind w:left="1134" w:hanging="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Bedienen des Hochfrequenztrockners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75005" cy="5899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Verbrennungen/Herzstillstand durch Funkenüberschlag </w:t>
              <w:br/>
              <w:t>(Hochspannung an den HF-Elektroden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Brandgefahr durch Überhitzung der Ware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Quetschen/Einziehen durch Antriebs- und Leitwalzen des Transportbandes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>Störung der Funktion von Herzschrittmachern.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dienung nur durch eingewiesenes Personal und nur gemäß den Arbeitsanweisungen des zuständigen Meisters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Dem Bedienpersonal sind Eingriffe in den Trockentunnel untersagt –</w:t>
              <w:br/>
              <w:t>auch bei abgeschalteter Anlage!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Wartung, Reinigung im Bereich des Trockentunnels ausschließlich unter Aufsicht durch elektrotechnisches Fachpersonal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ufenthaltsverbot für Personen mit Herzschrittmacher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 und im Brand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>
                <w:b/>
              </w:rPr>
              <w:t>Bei Störungen:</w:t>
            </w:r>
            <w:r>
              <w:rPr/>
              <w:t xml:space="preserve"> </w:t>
              <w:tab/>
              <w:br/>
              <w:t>Anlage abschalten – Meister herbeiholen – Keine eigenen Versuche zur Störungsbeseitigung unternehm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>
                <w:b/>
              </w:rPr>
              <w:t>Im Brandfall:</w:t>
            </w:r>
            <w:r>
              <w:rPr/>
              <w:tab/>
              <w:br/>
              <w:t>Maschine unverzüglich leerfahren – am Hauptschalter abschalten – Löschen wie geübt – Vorgesetzten alarmieren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Maschine abschalten (Hauptschalter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Verletzten ber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Erste Hilfe leisten (bei Atemstillstand und fehlendem Puls sofort Herz-Lungen-Wiederbelebung durchführe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120"/>
              <w:ind w:left="227" w:right="567" w:hanging="227"/>
              <w:rPr>
                <w:szCs w:val="26"/>
              </w:rPr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Instandhaltung nur durch geschultes Werkstattpersonal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0" w:right="567" w:hanging="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color w:val="auto"/>
      <w:sz w:val="32"/>
    </w:rPr>
  </w:style>
  <w:style w:type="character" w:styleId="WW8Num15z0">
    <w:name w:val="WW8Num15z0"/>
    <w:qFormat/>
    <w:rPr>
      <w:rFonts w:ascii="Lucida Sans Unicode" w:hAnsi="Lucida Sans Unicode" w:cs="Lucida Sans Unicode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32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0:00Z</dcterms:created>
  <dc:creator>User</dc:creator>
  <dc:description/>
  <cp:keywords>- </cp:keywords>
  <dc:language>en-US</dc:language>
  <cp:lastModifiedBy>PC</cp:lastModifiedBy>
  <cp:lastPrinted>2009-04-29T11:20:00Z</cp:lastPrinted>
  <dcterms:modified xsi:type="dcterms:W3CDTF">2022-03-09T10:59:00Z</dcterms:modified>
  <cp:revision>9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