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177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175</wp:posOffset>
                      </wp:positionV>
                      <wp:extent cx="6504940" cy="9900285"/>
                      <wp:effectExtent l="38100" t="38735" r="3810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90036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406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pt;margin-top:0.25pt;width:512.15pt;height:779.5pt;mso-wrap-style:none;v-text-anchor:middle">
                      <v:fill o:detectmouseclick="t" on="false"/>
                      <v:stroke color="#004067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4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150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>B141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spacing w:before="160" w:after="0"/>
              <w:ind w:left="11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mgang mit Schneidwerkzeugen</w:t>
            </w:r>
          </w:p>
          <w:p>
            <w:pPr>
              <w:pStyle w:val="Normal"/>
              <w:spacing w:before="0" w:after="120"/>
              <w:ind w:left="1134" w:hanging="0"/>
              <w:rPr>
                <w:b/>
                <w:b/>
              </w:rPr>
            </w:pPr>
            <w:r>
              <w:rPr>
                <w:b/>
              </w:rPr>
              <w:t xml:space="preserve">Diese Betriebsanweisung gilt für alle Arbeiten mit handgeführten </w:t>
              <w:br/>
              <w:t>Schneidwerkzeugen z. B. Scheren, Hakenmesser, Rietmesser und Klingenmesser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Heading2"/>
              <w:spacing w:before="60" w:after="60"/>
              <w:ind w:left="1134" w:hanging="0"/>
              <w:jc w:val="left"/>
              <w:rPr>
                <w:color w:val="FFFFFF"/>
                <w:sz w:val="22"/>
              </w:rPr>
            </w:pPr>
            <w:r>
              <w:rPr>
                <w:b w:val="false"/>
                <w:sz w:val="22"/>
              </w:rPr>
              <w:t>Schnitt- und Stichverletz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3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left="227" w:right="284" w:hanging="227"/>
              <w:rPr/>
            </w:pPr>
            <w:r>
              <w:rPr/>
              <w:t>Die freie Hand aus dem Gefahrenbereich des Schneidwerkzeuges heraushalt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left="227" w:right="284" w:hanging="227"/>
              <w:rPr/>
            </w:pPr>
            <w:r>
              <w:rPr/>
              <w:t>Nur geeignete, vorgeschriebene Schneidwerkzeuge verwend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left="227" w:right="284" w:hanging="227"/>
              <w:rPr/>
            </w:pPr>
            <w:r>
              <w:rPr/>
              <w:t xml:space="preserve">Richtige Grifftechnik anwenden </w:t>
              <w:softHyphen/>
              <w:t xml:space="preserve">– </w:t>
            </w:r>
            <w:r>
              <w:rPr>
                <w:b/>
              </w:rPr>
              <w:t>Die</w:t>
            </w:r>
            <w:r>
              <w:rPr/>
              <w:t xml:space="preserve"> </w:t>
            </w:r>
            <w:r>
              <w:rPr>
                <w:b/>
              </w:rPr>
              <w:t xml:space="preserve">Schneide nie in Richtung des Körpers </w:t>
              <w:br/>
              <w:t>beweg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left="227" w:right="284" w:hanging="227"/>
              <w:rPr/>
            </w:pPr>
            <w:r>
              <w:rPr/>
              <w:t>Aufbewahrung und Transport von Schneidwerkzeugen nur in geeignetem Futteral oder mit versenkter Klinge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left="227" w:right="284" w:hanging="227"/>
              <w:rPr/>
            </w:pPr>
            <w:r>
              <w:rPr/>
              <w:t xml:space="preserve">Schneidwerkzeuge beim Hinabsteigen von Leitern und beim Hinaus- bzw. </w:t>
              <w:br/>
              <w:t>Hinuntergehen von Treppen nicht in der Hand halt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left="227" w:right="284" w:hanging="227"/>
              <w:rPr/>
            </w:pPr>
            <w:r>
              <w:rPr/>
              <w:t>Sicheres Ablegen auf rutschhemmenden Ablagen mit Bordkanten oder auf Magnete.</w:t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60"/>
              <w:ind w:left="0" w:right="284" w:hanging="0"/>
              <w:rPr>
                <w:spacing w:val="-4"/>
              </w:rPr>
            </w:pPr>
            <w:r>
              <w:rPr/>
              <w:t xml:space="preserve">(Unsachgemäß abgelegte Schneidwerkzeuge können durch Maschinenvibrationen oder Anstoßen </w:t>
            </w:r>
            <w:r>
              <w:rPr>
                <w:spacing w:val="-4"/>
              </w:rPr>
              <w:t>herabfallen und durch das Herabfallen oder durch reflexionsartiges Nachfassen zu Verletzungen führen.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 xml:space="preserve">Stumpfe Werkzeuge erfordern beim Schneiden einen hohen Kraftaufwand und </w:t>
              <w:br/>
              <w:t>vergrößern die Gefahr des Abrutschens. Deshalb müssen Schneidwerkzeuge recht</w:t>
              <w:softHyphen/>
              <w:t>zeitig nachgeschliffen oder ausgewechselt werd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Ausgemustert werden müssen:</w:t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0"/>
              <w:ind w:left="227" w:right="284" w:hanging="0"/>
              <w:rPr/>
            </w:pPr>
            <w:r>
              <w:rPr/>
              <w:t xml:space="preserve">a) </w:t>
              <w:tab/>
              <w:t xml:space="preserve">schadhafte Schneidwerkzeuge mit beispielsweise rauhen, losen oder </w:t>
              <w:br/>
              <w:tab/>
              <w:t xml:space="preserve">gesplitterten Griffheften oder mit beschädigten Befestigungselementen </w:t>
              <w:br/>
              <w:tab/>
              <w:t>der Klinge,</w:t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60"/>
              <w:ind w:left="227" w:right="567" w:hanging="0"/>
              <w:rPr/>
            </w:pPr>
            <w:r>
              <w:rPr/>
              <w:t>b)</w:t>
              <w:tab/>
              <w:t>schartige, verbogene oder abgenutzte Klingen.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09600" cy="609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120" w:after="12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Erste Hilfe leisten (Druckverband/Abbinden wenn nötig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Rettung einleiten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,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227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3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left="227" w:right="0" w:hanging="227"/>
              <w:rPr/>
            </w:pPr>
            <w:r>
              <w:rPr/>
              <w:t>Stumpfe schartige Klingen in Behältern sammel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left="227" w:right="0" w:hanging="227"/>
              <w:rPr/>
            </w:pPr>
            <w:r>
              <w:rPr/>
              <w:t xml:space="preserve">Klingen zum Wechsel niemals in den Mund nehmen oder achtlos auf den </w:t>
              <w:br/>
              <w:t>Boden werf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left="227" w:right="0" w:hanging="227"/>
              <w:rPr/>
            </w:pPr>
            <w:r>
              <w:rPr/>
              <w:t xml:space="preserve">Reparaturen an Schneidwerkzeugen sind nur von sachkundigem Personal </w:t>
              <w:br/>
              <w:t>durchzuführ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24:00Z</dcterms:created>
  <dc:creator>User</dc:creator>
  <dc:description/>
  <cp:keywords>- </cp:keywords>
  <dc:language>en-US</dc:language>
  <cp:lastModifiedBy>PC</cp:lastModifiedBy>
  <cp:lastPrinted>2008-10-16T02:24:00Z</cp:lastPrinted>
  <dcterms:modified xsi:type="dcterms:W3CDTF">2022-03-09T11:02:00Z</dcterms:modified>
  <cp:revision>16</cp:revision>
  <dc:subject>Entkalkungsmittel</dc:subject>
  <dc:title/>
</cp:coreProperties>
</file>