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275"/>
        <w:gridCol w:w="496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Ballenpress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Pressen von</w:t>
              <w:br/>
              <w:tab/>
              <w:t>textilem Material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53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120" w:after="12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icheres Arbeiten an Ballenpress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5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rFonts w:cs="Arial"/>
                <w:szCs w:val="22"/>
              </w:rPr>
              <w:t>Tödliche oder schwere Quetschungen durch das sich schließende Presswerkzeug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stoßgefahr durch die aufspringende Tür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zugsgefahr im Bereich der Drahtführung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ßverletzungen durch schwere Ballen</w:t>
            </w:r>
          </w:p>
        </w:tc>
        <w:tc>
          <w:tcPr>
            <w:tcW w:w="496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581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60"/>
              <w:ind w:right="567" w:hanging="0"/>
              <w:rPr>
                <w:szCs w:val="22"/>
              </w:rPr>
            </w:pPr>
            <w:r>
              <w:rPr>
                <w:szCs w:val="22"/>
              </w:rPr>
              <w:t xml:space="preserve">Gehörschutz immer tragen!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/>
            </w:pPr>
            <w:r>
              <w:rPr>
                <w:szCs w:val="22"/>
              </w:rPr>
              <w:t>Schutzeinrichtungen dürfen nicht entfernt, unwirksam gemacht oder umgangen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>
                <w:szCs w:val="22"/>
              </w:rPr>
            </w:pPr>
            <w:r>
              <w:rPr>
                <w:szCs w:val="22"/>
              </w:rPr>
              <w:t>Der Pressvorgang darf nicht ausgelöst werden, wenn eine Person in der Nähe is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/>
            </w:pPr>
            <w:r>
              <w:rPr>
                <w:szCs w:val="22"/>
              </w:rPr>
              <w:t>Jeglicher Eingriff in die Anlage ist während des Pressvorganges verbo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>
                <w:szCs w:val="22"/>
              </w:rPr>
            </w:pPr>
            <w:r>
              <w:rPr>
                <w:szCs w:val="22"/>
              </w:rPr>
              <w:t>Vor dem Öffnen der Pressentür sich seitlich dazu aufzustellen/position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 xml:space="preserve">Festes Schuhwerk tragen!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60"/>
              <w:ind w:right="567" w:hanging="0"/>
              <w:rPr/>
            </w:pPr>
            <w:r>
              <w:rPr>
                <w:szCs w:val="22"/>
              </w:rPr>
              <w:t xml:space="preserve">Vor Störungsbehebung Maschine immer abschalten, z.B. bei Verstopfungen im </w:t>
            </w:r>
            <w:r>
              <w:rPr/>
              <w:t>Pressenschacht</w:t>
            </w:r>
            <w:r>
              <w:rPr>
                <w:szCs w:val="22"/>
              </w:rPr>
              <w:t xml:space="preserve"> oder bei Drahtabriss.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 xml:space="preserve">Bei </w:t>
            </w:r>
            <w:r>
              <w:rPr/>
              <w:t>fehlerhafter</w:t>
            </w:r>
            <w:r>
              <w:rPr>
                <w:szCs w:val="22"/>
              </w:rPr>
              <w:t xml:space="preserve"> Maschinenfunktion umgehend den Meister informieren.</w:t>
            </w:r>
          </w:p>
        </w:tc>
      </w:tr>
      <w:tr>
        <w:trPr/>
        <w:tc>
          <w:tcPr>
            <w:tcW w:w="10276" w:type="dxa"/>
            <w:gridSpan w:val="7"/>
            <w:tcBorders/>
            <w:shd w:fill="084267" w:val="clear"/>
          </w:tcPr>
          <w:p>
            <w:pPr>
              <w:pStyle w:val="Heading2"/>
              <w:spacing w:before="40" w:after="60"/>
              <w:rPr>
                <w:szCs w:val="22"/>
              </w:rPr>
            </w:pPr>
            <w:r>
              <w:rPr>
                <w:color w:val="FFFFFF"/>
                <w:sz w:val="28"/>
              </w:rPr>
              <w:t>Verhalten im Brandfall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szCs w:val="22"/>
              </w:rPr>
              <w:t>Maschine sofort aus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szCs w:val="22"/>
              </w:rPr>
              <w:t>Alarm auslösen und mit dem Löschen beginn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>
                <w:sz w:val="26"/>
              </w:rPr>
            </w:pPr>
            <w:r>
              <w:rPr>
                <w:szCs w:val="22"/>
              </w:rPr>
              <w:t>Beim Löschen so vorgehen wie in der Brandschutz</w:t>
              <w:softHyphen/>
              <w:t>unterweisung geübt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ussc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Verletzte ret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Cs w:val="26"/>
              </w:rPr>
              <w:t>Umgehende Rettung einleiten.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01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sz w:val="20"/>
              </w:rPr>
            </w:pPr>
            <w:r>
              <w:rPr>
                <w:szCs w:val="22"/>
              </w:rPr>
              <w:t>Instandhaltung nur durch Werkstattperson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auto"/>
      <w:sz w:val="32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8:00Z</dcterms:created>
  <dc:creator>User</dc:creator>
  <dc:description/>
  <cp:keywords>- </cp:keywords>
  <dc:language>en-US</dc:language>
  <cp:lastModifiedBy>PC</cp:lastModifiedBy>
  <cp:lastPrinted>2009-04-28T09:18:00Z</cp:lastPrinted>
  <dcterms:modified xsi:type="dcterms:W3CDTF">2022-03-09T11:05:00Z</dcterms:modified>
  <cp:revision>2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