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>Arbeitsbereich: Strickerei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Strickmaschin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Reparaturarbeite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150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155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spacing w:before="160" w:after="16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araturen an Strickmaschin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9001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>
                <w:szCs w:val="22"/>
              </w:rPr>
              <w:t>In der Strickerei Gehörschutzmittel benutz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>
                <w:szCs w:val="22"/>
              </w:rPr>
              <w:t>Vor Beginn der Reparaturarbeiten Maschine stillsetzen und gegen Wiedereinschalten sichern (z.B. Vorhängeschloss in Hauptschalter einhängen, abschließen, Schlüssel abziehen)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>
                <w:szCs w:val="22"/>
              </w:rPr>
              <w:t xml:space="preserve">Bei Probelauf mit entfernten Verdeckungen dafür sorgen, dass sich keine </w:t>
              <w:br/>
              <w:t>andere Person an der Strickmaschine aufhält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szCs w:val="22"/>
              </w:rPr>
            </w:pPr>
            <w:r>
              <w:rPr>
                <w:szCs w:val="22"/>
              </w:rPr>
              <w:t>Während des Probelaufes ohne Verdeckungen Strickmaschine nicht verlassen, andernfalls Maschine gegen Einschalten sicher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>
                <w:szCs w:val="22"/>
              </w:rPr>
              <w:t>Vor dem erneuten Ingangsetzen der Strickmaschine prüfen, ob alle verschraubten Verdeckungen wieder angebracht sind. Den Maschinenbediener verständig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im Brand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>
                <w:szCs w:val="22"/>
              </w:rPr>
            </w:pPr>
            <w:r>
              <w:rPr>
                <w:szCs w:val="22"/>
              </w:rPr>
              <w:t>Maschine sofort aussc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60"/>
              <w:ind w:right="567" w:hanging="0"/>
              <w:rPr>
                <w:szCs w:val="22"/>
              </w:rPr>
            </w:pPr>
            <w:r>
              <w:rPr>
                <w:szCs w:val="22"/>
              </w:rPr>
              <w:t>Alarm auslösen und mit dem Löschen beginn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>
                <w:szCs w:val="22"/>
              </w:rPr>
              <w:t>Beim Löschen so vorgehen, wie in der Brandschutz</w:t>
              <w:softHyphen/>
              <w:t>unterweisung geübt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Maschine ausschal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Verletzte ret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60" w:after="6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rste Hilfe leis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Cs w:val="26"/>
              </w:rPr>
              <w:t>Rettung einleiten.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Altöl und </w:t>
            </w:r>
            <w:r>
              <w:rPr>
                <w:szCs w:val="22"/>
              </w:rPr>
              <w:t>schmutzige</w:t>
            </w:r>
            <w:r>
              <w:rPr/>
              <w:t xml:space="preserve"> Putzlappen in dafür vorgesehene Behälter entsorg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56:00Z</dcterms:created>
  <dc:creator>User</dc:creator>
  <dc:description/>
  <cp:keywords>- </cp:keywords>
  <dc:language>en-US</dc:language>
  <cp:lastModifiedBy>PC</cp:lastModifiedBy>
  <cp:lastPrinted>2009-08-21T12:23:00Z</cp:lastPrinted>
  <dcterms:modified xsi:type="dcterms:W3CDTF">2022-03-09T11:20:00Z</dcterms:modified>
  <cp:revision>8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7626812</vt:r8>
  </property>
  <property fmtid="{D5CDD505-2E9C-101B-9397-08002B2CF9AE}" pid="3" name="_AuthorEmail">
    <vt:lpwstr>Kaiser.Renate@BGETE.DE</vt:lpwstr>
  </property>
  <property fmtid="{D5CDD505-2E9C-101B-9397-08002B2CF9AE}" pid="4" name="_AuthorEmailDisplayName">
    <vt:lpwstr>Kaiser, Renate</vt:lpwstr>
  </property>
  <property fmtid="{D5CDD505-2E9C-101B-9397-08002B2CF9AE}" pid="5" name="_EmailSubject">
    <vt:lpwstr>Neue Technische Betriebsanweisungen</vt:lpwstr>
  </property>
  <property fmtid="{D5CDD505-2E9C-101B-9397-08002B2CF9AE}" pid="6" name="_ReviewingToolsShownOnce">
    <vt:lpwstr/>
  </property>
</Properties>
</file>