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100" w:after="440"/>
              <w:rPr/>
            </w:pPr>
            <w:r>
              <w:rPr/>
              <w:t>Arbeitsbereich: Lackiererei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spacing w:before="100" w:after="0"/>
              <w:rPr/>
            </w:pPr>
            <w:r>
              <w:rPr/>
              <w:t>Arbeitsplatz:</w:t>
              <w:tab/>
              <w:t>Wasserberieselter</w:t>
              <w:tab/>
              <w:t>Farbspritzstand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100" w:after="100"/>
              <w:rPr/>
            </w:pPr>
            <w:r>
              <w:rPr/>
              <w:t>Tätigkeit:</w:t>
              <w:tab/>
              <w:t xml:space="preserve">Lackieren von </w:t>
              <w:br/>
              <w:tab/>
              <w:t>Zählergehäuse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8785"/>
                  <wp:effectExtent l="0" t="0" r="0" b="0"/>
                  <wp:docPr id="3" name="Logo BG ETEM RGB 2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BG ETEM RGB 2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br/>
              <w:t>B005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before="60" w:after="60"/>
              <w:rPr>
                <w:b/>
                <w:b/>
                <w:color w:val="FF0000"/>
                <w:sz w:val="20"/>
              </w:rPr>
            </w:pPr>
            <w:r>
              <w:rPr/>
              <w:tab/>
            </w:r>
            <w:r>
              <w:rPr>
                <w:b/>
                <w:color w:val="000000"/>
                <w:sz w:val="24"/>
              </w:rPr>
              <w:t>Lack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und  </w:t>
            </w:r>
            <w:r>
              <w:rPr>
                <w:b/>
                <w:color w:val="000000"/>
                <w:sz w:val="24"/>
              </w:rPr>
              <w:t>Verdünnung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enthält Xylol und Ethylbenzo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0000"/>
                <w:sz w:val="8"/>
              </w:rPr>
            </w:pPr>
            <w:r>
              <w:rPr>
                <w:b/>
                <w:color w:val="FF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80" w:after="4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4"/>
                <w:szCs w:val="14"/>
              </w:rPr>
              <w:t>Achtung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>Gesundheitsschädlich beim Einatmen und Hautkontakt; wirkt narkotisierend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0" w:after="0"/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>Reizt Haut und Schleimhäut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0" w:after="0"/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>Entzündba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0" w:after="0"/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>Beim Ausfall der Absaugung ist die Bildung explosionsfähiger Gemische mit Luft möglic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0" w:after="0"/>
              <w:rPr>
                <w:sz w:val="20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>Wassergefährdend; darf nicht in die Kanalisation gelang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80" w:after="4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27380" cy="6273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19760" cy="6197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0"/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>Absaugung einschalt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40" w:after="0"/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>Zündquellen fernhalt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40" w:after="0"/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Arbeitskleidung aus Baumwolle tragen; Schutzhandschuhe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trag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40" w:after="0"/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Hautschutzmittel benutzen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40" w:after="0"/>
              <w:rPr/>
            </w:pPr>
            <w:r>
              <w:rPr>
                <w:color w:val="000000"/>
                <w:sz w:val="18"/>
              </w:rPr>
              <w:tab/>
              <w:t xml:space="preserve">Schutz (vor der Arbeit)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Reinigung (vor Pausen und Arbeits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 xml:space="preserve">schluss)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Pflege (nach der Arbeit)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40" w:after="0"/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Schutzbrille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trag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40" w:after="0"/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Schutzschuhe mit leitfähigen Sohlen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trag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40" w:after="0"/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>Lackiergut bis zur vollständigen Trocknung im abgesaugten Bereich (Abdunstplatz)</w:t>
              <w:br/>
              <w:tab/>
              <w:t>belass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40" w:after="0"/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Mit Farbe oder Verdünnung getränkte Lappen in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Sicherheitstonne geb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40" w:after="60"/>
              <w:rPr>
                <w:sz w:val="20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>Am Arbeitsplatz nicht rauchen, essen oder trinken und hier keine Lebensmittel</w:t>
              <w:br/>
            </w: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>aufbewahr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27380" cy="6273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09600" cy="6096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49" w:leader="none"/>
              </w:tabs>
              <w:spacing w:before="60" w:after="0"/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Verschüttete Farbe und Verdünner mit Universalbinder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abdecken</w:t>
              <w:br/>
              <w:tab/>
              <w:t>und so eindämmen, dass nichts in die Kanalisation gelangt. Dabei Atemschutz-</w:t>
              <w:br/>
              <w:tab/>
              <w:t>Filtergerät mit Gasfilter A2 (Kennfarbe braun) tragen. Universalbinder auf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9" w:leader="none"/>
              </w:tabs>
              <w:spacing w:before="40" w:after="0"/>
              <w:rPr/>
            </w:pPr>
            <w:r>
              <w:rPr>
                <w:color w:val="000000"/>
                <w:sz w:val="18"/>
              </w:rPr>
              <w:tab/>
              <w:t xml:space="preserve">nehmen, in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Sicherheitstonne füllen und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9" w:leader="none"/>
              </w:tabs>
              <w:spacing w:before="40" w:after="0"/>
              <w:rPr/>
            </w:pPr>
            <w:r>
              <w:rPr>
                <w:color w:val="000000"/>
                <w:sz w:val="18"/>
              </w:rPr>
              <w:tab/>
              <w:t xml:space="preserve">Tel.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zur Entsorgung geb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9" w:leader="none"/>
              </w:tabs>
              <w:spacing w:before="40" w:after="0"/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Im Brandfall vorhandenen Feuerlöscher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benutzen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9" w:leader="none"/>
              </w:tabs>
              <w:spacing w:before="40" w:after="0"/>
              <w:rPr/>
            </w:pPr>
            <w:r>
              <w:rPr>
                <w:color w:val="000000"/>
                <w:sz w:val="18"/>
              </w:rPr>
              <w:tab/>
              <w:t xml:space="preserve">Vorgesetzten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informier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9" w:leader="none"/>
              </w:tabs>
              <w:spacing w:before="60" w:after="60"/>
              <w:rPr/>
            </w:pPr>
            <w:r>
              <w:rPr>
                <w:color w:val="000000"/>
                <w:sz w:val="18"/>
              </w:rPr>
              <w:tab/>
            </w:r>
            <w:r>
              <w:rPr>
                <w:b/>
                <w:color w:val="000000"/>
              </w:rPr>
              <w:t>Notruf</w:t>
            </w:r>
            <w:r>
              <w:rPr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5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09600" cy="6096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0"/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>Spritzer im Auge: Sofort mit viel Wasser ausspülen, umgehend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40" w:after="0"/>
              <w:rPr/>
            </w:pPr>
            <w:r>
              <w:rPr>
                <w:color w:val="000000"/>
                <w:sz w:val="18"/>
              </w:rPr>
              <w:tab/>
              <w:t xml:space="preserve">Vorgesetzten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informieren, Augenarzt aufsuch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40" w:after="0"/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Hautkontakt: Zunächst mit Tuch oder Papier säubern, dann mit Wasser und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40" w:after="0"/>
              <w:rPr/>
            </w:pPr>
            <w:r>
              <w:rPr>
                <w:color w:val="000000"/>
                <w:sz w:val="18"/>
              </w:rPr>
              <w:tab/>
              <w:t xml:space="preserve">Hautreinigungsmittel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(</w:t>
            </w:r>
            <w:r>
              <w:rPr>
                <w:b/>
                <w:color w:val="000000"/>
                <w:sz w:val="18"/>
              </w:rPr>
              <w:t>niemals</w:t>
            </w:r>
            <w:r>
              <w:rPr>
                <w:color w:val="000000"/>
                <w:sz w:val="18"/>
              </w:rPr>
              <w:t xml:space="preserve"> mit Verdünner!) reinig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40" w:after="0"/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>Mit Farbe oder Verdünner getränkte Kleidung sofort  wechsel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60"/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b/>
                <w:color w:val="000000"/>
              </w:rPr>
              <w:t>Notruf</w:t>
            </w:r>
            <w:r>
              <w:rPr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t Lack oder Verdünner getränkte Lappen oder gebrauchten Universalbinder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18"/>
              </w:rPr>
              <w:t xml:space="preserve">in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Sicherheitstonne geben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18"/>
              </w:rPr>
              <w:t xml:space="preserve">Entleerung erfolgt täglich durch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, Tel.;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0:55:00Z</dcterms:created>
  <dc:creator>User</dc:creator>
  <dc:description/>
  <cp:keywords>- </cp:keywords>
  <dc:language>en-US</dc:language>
  <cp:lastModifiedBy>PC</cp:lastModifiedBy>
  <cp:lastPrinted>2010-03-17T09:43:00Z</cp:lastPrinted>
  <dcterms:modified xsi:type="dcterms:W3CDTF">2023-01-05T09:19:00Z</dcterms:modified>
  <cp:revision>26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