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Tampondruck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Tampondruckmaschin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Bedrucken von </w:t>
              <w:br/>
              <w:tab/>
              <w:t>Kunststofftei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0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rPr>
                <w:color w:val="00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Tampondruckfarbe und Verdünner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6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enthält Xylole, Ethylbenzol, Cyclohexan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sundheitsschädlich beim Einatmen und bei Hautkonta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w w:val="99"/>
                <w:sz w:val="20"/>
              </w:rPr>
              <w:t>Hautkontakt führt zur Entfettung und Reizung; Reizwirkung auf Augen und Atemwe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hohen Konzentrationen ist narkotische Wirkung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Dämpfe sind schwerer als Luft (sinken zu Boden) und sind leicht entzünd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: Nicht in die Kanalisation gelangen lassen!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Nur bei eingeschalteter Absaugung arbei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utz (vor der Arbeit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Reinigung (vor Pausen u.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schluss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Pflege (nach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Beim Um- und Abfüllen von Druckfarbe und Verdünner Schutzbrill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und Schutzhandschuh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m Arbeitsplatz nicht rauchen, essen oder trinken und hier keine Lebensmittel </w:t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onstige Zündquellen (Brennerflamme, Schweißarbeiten u. a.) fern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am Arbeitsplatz mit Universalbind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aufnehmen und in Sicherheitsbehälter geben (Schutzhandschuhe tragen!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Vorhandene Feuerlösche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Zunächst mit Tuch oder Papier säubern, dann mit Hautreinigung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mittel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und Wasser (niemals mit Verdünner)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pritzer im Auge sofort mit viel Wasser ausspülen (Augendusch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/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 Druckfarbe oder Verdünner getränkte Lappen i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Sicherheitsbehält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geb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Volle Sammelbehälter abholen lassen, Tel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0:00Z</dcterms:created>
  <dc:creator>User</dc:creator>
  <dc:description/>
  <cp:keywords>- </cp:keywords>
  <dc:language>en-US</dc:language>
  <cp:lastModifiedBy>PC</cp:lastModifiedBy>
  <cp:lastPrinted>2010-03-17T09:51:00Z</cp:lastPrinted>
  <dcterms:modified xsi:type="dcterms:W3CDTF">2023-01-05T09:29:00Z</dcterms:modified>
  <cp:revision>1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