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>Arbeitsbereich: Dentallabor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Reinigen von Metall-</w:t>
              <w:br/>
              <w:tab/>
              <w:t>gerüst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12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4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Reinig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enthält Amidosulfonsäure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izt Augen, Haut und Schleimhäut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ann für Wasserorganismen schädlich sei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 zum Pulver und zugeführter Flüssigkeit vermeid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Reinigungsgerä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egen Umfallen gesichert aufstel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erstellerangaben zu Beizzeiten beach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Schutzbrille mit Seitenschutz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legen und Herausnehmen zu bearbeitender Teile mit nicht metallisch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/>
              <w:tab/>
            </w:r>
            <w:r>
              <w:rPr>
                <w:color w:val="000000"/>
                <w:sz w:val="20"/>
              </w:rPr>
              <w:t xml:space="preserve">Hilfswerkzeugen </w:t>
            </w:r>
            <w:r>
              <w:rPr>
                <w:color w:val="000000"/>
                <w:sz w:val="20"/>
                <w:lang w:val="fr-FR"/>
              </w:rPr>
              <w:t>(Zange, Pinzette etc.)</w:t>
            </w:r>
          </w:p>
          <w:p>
            <w:pPr>
              <w:pStyle w:val="Textkrper3"/>
              <w:rPr/>
            </w:pPr>
            <w:r>
              <w:rPr/>
              <w:t>–</w:t>
            </w:r>
            <w:r>
              <w:rPr/>
              <w:tab/>
              <w:t xml:space="preserve">Reinigungsgerät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während des Reinigungsvorganges geschlossen hal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Teile vor der weiteren Handhabung mit viel Wasser ab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m Arbeitsplatz nicht rauchen, essen oder trinken und hier keine Lebensmit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aufbewahren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1219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schüttetes Beizmittel mit Vernichterlösung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neutralis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Verschüttetes Pulver mechanisch aufnehm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12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orgesetzten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7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Hautpartien sofort mit viel Wasser ab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Spritzer im Auge sofort mit viel Wasser (Augendusche) ausspülen,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Gebrauchte Lösungen in verschließbarem Behältnis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samme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Volle Behältnisse werden durch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ntsorg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  <w:spacing w:before="120" w:after="0"/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3:00Z</dcterms:created>
  <dc:creator>User</dc:creator>
  <dc:description/>
  <cp:keywords>-</cp:keywords>
  <dc:language>en-US</dc:language>
  <cp:lastModifiedBy>PC</cp:lastModifiedBy>
  <cp:lastPrinted>2017-01-06T14:43:00Z</cp:lastPrinted>
  <dcterms:modified xsi:type="dcterms:W3CDTF">2023-01-05T10:32:00Z</dcterms:modified>
  <cp:revision>13</cp:revision>
  <dc:subject>Entkalkungsmittel</dc:subject>
  <dc:title/>
</cp:coreProperties>
</file>