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766"/>
        <w:gridCol w:w="722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100" w:after="440"/>
              <w:rPr/>
            </w:pPr>
            <w:r>
              <w:rPr/>
              <w:t>Arbeitsbereich: Dentallabor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Glänzen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100"/>
              <w:rPr/>
            </w:pPr>
            <w:r>
              <w:rPr/>
              <w:t>Tätigkeit:</w:t>
              <w:tab/>
              <w:t xml:space="preserve">Glänzen im </w:t>
              <w:br/>
              <w:tab/>
              <w:t>Elektrolytautomaten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013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lektrolyt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enthält Schwefelsäur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Textkrper3"/>
              <w:tabs>
                <w:tab w:val="clear" w:pos="709"/>
                <w:tab w:val="left" w:pos="227" w:leader="none"/>
              </w:tabs>
              <w:spacing w:before="480" w:after="0"/>
              <w:rPr/>
            </w:pPr>
            <w:r>
              <w:rPr/>
              <w:t>–</w:t>
            </w:r>
            <w:r>
              <w:rPr/>
              <w:tab/>
              <w:t>Bei Berührung mit Haut, Schleimhaut und Augen starke Verätzungen mögli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Gesundheitsschädlich beim Verschluck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120" w:after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6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7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2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Beim Einhängen sowie bei Entnahme und Abspülen der Modellgussteil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Schutzhandschuhe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sowie Schutzbrille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br/>
            </w: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(mit Seitenschutz) tragen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Gerät während des Glänzvorganges schließ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kontakt vermeid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Teile nach dem Glänzen mit viel Wasser abspül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Am Arbeitsplatz nicht rauchen, essen oder trinken und hier keine Lebensmittel</w:t>
              <w:br/>
            </w: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>aufbewahren</w:t>
            </w:r>
            <w:r>
              <w:rPr>
                <w:sz w:val="20"/>
              </w:rPr>
              <w:br/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8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Verschüttete Flüssigkeit mit Kieselgur oder Säurebinder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neutralisieren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>Schutzhandschuhe und Schutzbrille tra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Vorgesetzten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informier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4"/>
              </w:rPr>
            </w:pPr>
            <w:r>
              <w:rPr>
                <w:b/>
                <w:color w:val="FFFFFF"/>
                <w:sz w:val="4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20" w:after="120"/>
              <w:ind w:left="45" w:hanging="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570865"/>
                  <wp:effectExtent l="0" t="0" r="0" b="0"/>
                  <wp:docPr id="9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kontakt: Benetzte Hautpartien sofort mit viel Wasser abspül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Augenkontakt: Spritzer im Auge sofort mit viel Wasser (Augendusche) ausspülen, Arzt 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Mit Elektrolyt verschmutzte Kleidung sofort wechseln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br/>
            </w:r>
            <w:r>
              <w:rPr>
                <w:color w:val="000000"/>
                <w:sz w:val="20"/>
              </w:rPr>
              <w:t xml:space="preserve">Gebrauchten Elektrolyt durch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, Tel.: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ntsorgen lassen. </w:t>
            </w:r>
            <w:r>
              <w:rPr>
                <w:color w:val="000000"/>
                <w:sz w:val="20"/>
                <w:u w:val="single"/>
              </w:rPr>
              <w:t>Nicht</w:t>
            </w:r>
            <w:r>
              <w:rPr>
                <w:color w:val="000000"/>
                <w:sz w:val="20"/>
              </w:rPr>
              <w:t xml:space="preserve"> eigenmächtig ab- und umfüll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3:00Z</dcterms:created>
  <dc:creator>User</dc:creator>
  <dc:description/>
  <cp:keywords>-</cp:keywords>
  <dc:language>en-US</dc:language>
  <cp:lastModifiedBy>PC</cp:lastModifiedBy>
  <cp:lastPrinted>2010-03-15T10:28:00Z</cp:lastPrinted>
  <dcterms:modified xsi:type="dcterms:W3CDTF">2023-01-05T10:03:00Z</dcterms:modified>
  <cp:revision>12</cp:revision>
  <dc:subject>Entkalkungsmittel</dc:subject>
  <dc:title/>
</cp:coreProperties>
</file>