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766"/>
        <w:gridCol w:w="722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40"/>
              <w:rPr/>
            </w:pPr>
            <w:r>
              <w:rPr/>
              <w:t>Arbeitsbereich: Dentallabor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Arbeiten mit flüssigem </w:t>
              <w:br/>
              <w:tab/>
              <w:t>Methylmethacrylat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1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thylmethacrylat (monomeres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4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Reizt Atemwege und die Hau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Bei Hautkontakt Sensibilisierung möglich, Allergieentstehung mögli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Leicht entzündbare Flüssigkeit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5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4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6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Nur bei eingeschalteter Absaugung verarbei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 durch Benutzen von Hilfswerkzeugen (Spatel etc.) un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ab/>
              <w:t xml:space="preserve">Handschuhen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sschließ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schutzmittel benutze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ab/>
              <w:t xml:space="preserve">Schutz (vor der Arbeit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Reinigung (vor Pausen und Arbeits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120" w:after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ab/>
              <w:t xml:space="preserve">schluss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Pflege (nach der Arbeit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Gleichzeitige Anwendung von Schutzhandschuhen und Hautschutzmitteln nur nach </w:t>
              <w:tab/>
              <w:t>betriebsärztlicher Berat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Am Arbeitsplatz nicht rauchen, essen oder trinken und hier keine Lebensmittel </w:t>
              <w:br/>
              <w:tab/>
              <w:t>aufbewahren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249" w:leader="none"/>
                <w:tab w:val="left" w:pos="1219" w:leader="none"/>
              </w:tabs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ab/>
              <w:t>Zündquellen (Brennerflamme etc.) fernhalt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z w:val="20"/>
              </w:rPr>
              <w:t xml:space="preserve">Verschüttetes monomeres Methylmethacrylat mit Härter-Pulver aushärten lassen und zur </w:t>
              <w:br/>
              <w:t>Entsorgung bringe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8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–</w:t>
            </w:r>
            <w:r>
              <w:rPr/>
              <w:tab/>
              <w:t>Spritzer im Auge sofort mit viel Wasser (Augendusche) ausspülen; ggf.</w:t>
              <w:br/>
              <w:tab/>
              <w:t>Augen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Benetzte Haut mit Hautreinigungsmittel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br/>
              <w:tab/>
              <w:t>unter fließendem Wasser reini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bei Atembeschwerden, Unwohlsein Vorgesetzten informieren und 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color w:val="000000"/>
                <w:u w:val="single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  <w:u w:val="single"/>
              </w:rPr>
            </w:pPr>
            <w:r>
              <w:rPr>
                <w:color w:val="000000"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/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Reste von Methylmethacrylat mit Härte-Pulver aushärten lassen</w:t>
            </w:r>
          </w:p>
          <w:p>
            <w:pPr>
              <w:pStyle w:val="Textkrper3"/>
              <w:tabs>
                <w:tab w:val="clear" w:pos="709"/>
                <w:tab w:val="left" w:pos="227" w:leader="none"/>
              </w:tabs>
              <w:rPr/>
            </w:pPr>
            <w:r>
              <w:rPr/>
              <w:t>–</w:t>
            </w:r>
            <w:r>
              <w:rPr/>
              <w:tab/>
              <w:t xml:space="preserve">Abfallgebinde mit ausgehärteten Kunststoffen in Abfallbehältnis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</w:t>
              <w:br/>
              <w:tab/>
              <w:t>sammel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durch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,  Tel.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5:00Z</dcterms:created>
  <dc:creator>User</dc:creator>
  <dc:description/>
  <cp:keywords>-</cp:keywords>
  <dc:language>en-US</dc:language>
  <cp:lastModifiedBy>PC</cp:lastModifiedBy>
  <cp:lastPrinted>2017-01-06T14:51:00Z</cp:lastPrinted>
  <dcterms:modified xsi:type="dcterms:W3CDTF">2023-01-05T10:25:00Z</dcterms:modified>
  <cp:revision>16</cp:revision>
  <dc:subject>Entkalkungsmittel</dc:subject>
  <dc:title/>
</cp:coreProperties>
</file>