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Galvanik, allgemei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Tätigkeit mit Säuren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Ab- und Umfüllen, </w:t>
              <w:br/>
              <w:tab/>
              <w:t>Verdünnen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22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60"/>
              <w:ind w:left="1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lzsäure, Schwefelsäure, Salpetersäure, Phosphorsäur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4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Schwere Verätzungen bei Berührung mit Augen, Haut und Schleimhäu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Heftige (exotherme) Reaktion mit Laugen und beim Verdünnen mit Wasser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(Verspritzen unter Hitzeentwicklung möglic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Einatmen der Dämpfe kann bei Salzsäure und Salpetersäure bis zum Lungenödem fü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Konzentrierte Schwefel- und Salpetersäure wirken stark oxidierend und reagieren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heftig mit organischen Materialien (Putzwolle, Holz, Textilien etc.),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bei Salpetersäure entwickeln sich hierbei giftige nitrose Gase (stechender Geruch!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 Arbeiten mit Säuren stets Schutzkleidung (säurefester Arbeitsanzug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tiefel, Schürze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, ggf. Gesichtsschutz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Zum Ab- und Umfüllen nur die Fasspumpen,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benutzen. Befüllen vo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>Bädern</w:t>
            </w:r>
            <w:r>
              <w:rPr>
                <w:color w:val="FFFFFF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ur bei eingeschalteter Absaugung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dünnen konzentrierter Säuren: Erst das Wasser dann die Säure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Transport gößerer Säurebehälter (Ballons, Fässer) nur mit speziellem Transportwag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oder Lastaufnahmeeinrichtung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Ladungssicherung nicht vergessen!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Säurebehälter dicht geschlossen halten und nicht am Arbeitsplatz lagern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Lagerung im Gefahrstofflager,  Lagerplatz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. hier keine Lebensmittel 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Pflege (nach der Arbeit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9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Vorgesetzten informieren, Arz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0:00Z</dcterms:created>
  <dc:creator>User</dc:creator>
  <dc:description/>
  <cp:keywords>-</cp:keywords>
  <dc:language>en-US</dc:language>
  <cp:lastModifiedBy>PC</cp:lastModifiedBy>
  <cp:lastPrinted>2017-01-10T08:00:00Z</cp:lastPrinted>
  <dcterms:modified xsi:type="dcterms:W3CDTF">2023-01-05T10:30:00Z</dcterms:modified>
  <cp:revision>12</cp:revision>
  <dc:subject>Entkalkungsmittel</dc:subject>
  <dc:title/>
</cp:coreProperties>
</file>