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709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11430</wp:posOffset>
                      </wp:positionV>
                      <wp:extent cx="6504940" cy="990346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0360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5pt;margin-top:-0.9pt;width:512.15pt;height:779.7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0"/>
              <w:rPr>
                <w:u w:val="single"/>
              </w:rPr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br/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 + § 12 Bio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  <w:t>Desinfektionsplatz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60"/>
              <w:rPr/>
            </w:pPr>
            <w:r>
              <w:rPr/>
              <w:t xml:space="preserve">Tätigkeit: </w:t>
              <w:tab/>
            </w:r>
            <w:bookmarkStart w:id="0" w:name="OLE_LINK10"/>
            <w:r>
              <w:rPr/>
              <w:t xml:space="preserve">Desinfizierung von </w:t>
              <w:br/>
              <w:tab/>
              <w:t>Abformungen und zahn-</w:t>
              <w:tab/>
              <w:t>techn. Werkstücken</w:t>
            </w:r>
            <w:bookmarkEnd w:id="0"/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45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stoffbezeichnung/Biostoff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418" w:hanging="0"/>
              <w:rPr>
                <w:sz w:val="20"/>
              </w:rPr>
            </w:pPr>
            <w:r>
              <w:rPr>
                <w:b/>
                <w:sz w:val="24"/>
              </w:rPr>
              <w:t>Bezeichnung des Desinfektionsmittels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left="1418" w:hanging="0"/>
              <w:rPr/>
            </w:pPr>
            <w:r>
              <w:rPr>
                <w:b/>
                <w:sz w:val="20"/>
              </w:rPr>
              <w:t xml:space="preserve">Krankheitserreger, die mit Speichel und/oder Blut übertragen werden können </w:t>
              <w:br/>
              <w:t>(z. B. Streptokokken, Hepatitis B und C-Viren 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2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227" w:leader="none"/>
                <w:tab w:val="left" w:pos="851" w:leader="none"/>
                <w:tab w:val="left" w:pos="1134" w:leader="none"/>
                <w:tab w:val="left" w:pos="1560" w:leader="none"/>
                <w:tab w:val="left" w:pos="6804" w:leader="none"/>
              </w:tabs>
              <w:spacing w:before="60" w:after="0"/>
              <w:ind w:left="227" w:hanging="227"/>
              <w:rPr/>
            </w:pPr>
            <w:r>
              <w:rPr>
                <w:sz w:val="18"/>
              </w:rPr>
              <w:t xml:space="preserve">Desinfektionsmittel verursacht schwere Augenreizungen und kann nach Hautkontakt </w:t>
              <w:br/>
              <w:t>sensibilisierend wirk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mögliche Übertragung von Krankheiten durch Hautkontakt mit infektiös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0"/>
              <w:rPr>
                <w:sz w:val="20"/>
              </w:rPr>
            </w:pPr>
            <w:r>
              <w:rPr>
                <w:sz w:val="18"/>
              </w:rPr>
              <w:tab/>
              <w:t>kontaminierten Werkstück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60"/>
              <w:ind w:left="-57" w:hanging="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2940" cy="576580"/>
                  <wp:effectExtent l="0" t="0" r="0" b="0"/>
                  <wp:docPr id="5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6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7" name="Grafi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8" name="Grafi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Einzug2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sz w:val="18"/>
              </w:rPr>
              <w:t>Die eingehenden mikrobiell kontaminierten Materialien (z. B. Abformungen, zahntechnische Werkstücke) dürfen nur am Desinfektionsplatz entnommen, desinfiziert, gereinigt und gespült werd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Um Hautkontakt mit Krankheitserregern weitgehend auszuschließen, müssen kontaminierte Materialien mit Greifzange und Eintauchkorb bewegt werd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Erforderliche Desinfektionsdauer gemäß Benutzerinformation für die Desinfektionseinrichtung und Desinfektionslösung beacht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Desinfizierte Materialien und mikrobiell kontaminierte (nicht desinfizierte) Materialien sind getrennt von einander abzulegen und zu handhab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Arbeits- und Ablageflächen des Desinfektionsplatzes sowie Oberflächen von Desinfektionseinrichtungen und Beschickungshilfen sind mindestens arbeitstäglich zu desinfizieren und zu reinig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Blaue flüssigkeitsdichte Schutzhandschuhe (Nitril) benutz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 w:val="18"/>
              </w:rPr>
              <w:t>Vor den Pausen und bei Arbeitsende ist eine Händedesinfektion erforderlich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as Ess-, Trink- und Rauchverbot ist zu beachten.</w:t>
            </w:r>
          </w:p>
          <w:p>
            <w:pPr>
              <w:pStyle w:val="TextkrperEinzug2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hrungs- und Genussmittel dürfen nicht am Arbeitsplatz aufbewahrt wer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0" w:after="0"/>
              <w:ind w:left="227" w:hanging="227"/>
              <w:rPr/>
            </w:pPr>
            <w:r>
              <w:rPr>
                <w:sz w:val="18"/>
              </w:rPr>
              <w:tab/>
              <w:t>Keine Ringe, Schmuckstücke oder Uhren während der Tätigkeit trag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0" w:after="0"/>
              <w:ind w:left="227" w:hanging="227"/>
              <w:rPr>
                <w:sz w:val="18"/>
              </w:rPr>
            </w:pPr>
            <w:r>
              <w:rPr>
                <w:sz w:val="18"/>
              </w:rPr>
              <w:tab/>
              <w:t>Wahrnehmen der arbeitsmedizinischen Vorsorg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0" w:leader="none"/>
                <w:tab w:val="left" w:pos="227" w:leader="none"/>
                <w:tab w:val="left" w:pos="1219" w:leader="none"/>
              </w:tabs>
              <w:spacing w:before="0" w:after="60"/>
              <w:ind w:left="227" w:hanging="227"/>
              <w:rPr>
                <w:sz w:val="20"/>
              </w:rPr>
            </w:pPr>
            <w:r>
              <w:rPr>
                <w:sz w:val="18"/>
              </w:rPr>
              <w:tab/>
              <w:t>Schwangere dürfen mit diesen Tätigkeiten nicht beschäftigt werd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24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9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left="-57" w:hanging="0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10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color w:val="000000"/>
              </w:rPr>
            </w:pPr>
            <w:r>
              <w:rPr>
                <w:sz w:val="18"/>
              </w:rPr>
              <w:t xml:space="preserve">Nach Verschütten/Auslaufen kleinerer Mengen mit Wasser wegspülen. Große Mengen </w:t>
              <w:br/>
              <w:t>mit flüssigkeitsbindendem Material aufnehmen. Bei Störungen Vorgesetzten informieren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0" w:after="6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20" w:after="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5" w:hanging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11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11" w:leader="none"/>
              </w:tabs>
              <w:spacing w:before="60" w:after="20"/>
              <w:rPr/>
            </w:pPr>
            <w:r>
              <w:rPr>
                <w:sz w:val="18"/>
                <w:szCs w:val="18"/>
              </w:rPr>
              <w:t xml:space="preserve">Bei Kontakt mit infektiösen Materialien die betroffenen Hautbereiche sofort desinfizieren und </w:t>
              <w:br/>
              <w:t>unter fließendem Wasser mit Seife waschen. Benetzte Kleidung wechsel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11" w:leader="none"/>
              </w:tabs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i Berührung mit den Augen gründlich mit Wasser spülen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 Verletzung sofort Ersthelfer aufsuchen, Vorgesetzten informieren und Verbandbucheintrag</w:t>
              <w:br/>
              <w:t>vornehmen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18"/>
              </w:rPr>
              <w:t xml:space="preserve">Bei Bedarf Arzt aufsuchen.  </w:t>
            </w:r>
            <w:r>
              <w:rPr>
                <w:color w:val="000000"/>
                <w:sz w:val="20"/>
              </w:rPr>
              <w:tab/>
            </w: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1" w:name="Temp"/>
            <w:bookmarkStart w:id="2" w:name="Temp"/>
            <w:bookmarkEnd w:id="2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7" w:leader="none"/>
              </w:tabs>
              <w:spacing w:before="60" w:after="0"/>
              <w:rPr/>
            </w:pPr>
            <w:r>
              <w:rPr>
                <w:sz w:val="18"/>
                <w:szCs w:val="18"/>
              </w:rPr>
              <w:t>Entsorgung bei kleinen Mengen nach Angaben des Herstellers. Große Menge mit Abfallschlüsselnummer (070699 Abfälle a.n.g) über die kommunale Entsorgung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70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80"/>
        </w:tabs>
        <w:ind w:left="57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60" w:after="120"/>
      <w:ind w:left="283" w:hanging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0:00Z</dcterms:created>
  <dc:creator>User</dc:creator>
  <dc:description/>
  <cp:keywords>-</cp:keywords>
  <dc:language>en-US</dc:language>
  <cp:lastModifiedBy>PC</cp:lastModifiedBy>
  <cp:lastPrinted>2017-01-06T15:11:00Z</cp:lastPrinted>
  <dcterms:modified xsi:type="dcterms:W3CDTF">2023-01-05T10:02:00Z</dcterms:modified>
  <cp:revision>13</cp:revision>
  <dc:subject>Entkalkungsmittel</dc:subject>
  <dc:title/>
</cp:coreProperties>
</file>