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1913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320"/>
              <w:rPr/>
            </w:pPr>
            <w:r>
              <w:rPr/>
              <w:t>Arbeitsbereich: Dentallabor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>Mechanische Bearbeitung von Metalllegierungen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97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inatembare und aleolengängige Stäube </w:t>
            </w:r>
          </w:p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aus Cobalt, Chrom, Nickel, Palladiu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htung</w:t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14"/>
                <w:szCs w:val="14"/>
              </w:rPr>
              <w:t>Gefahr</w:t>
            </w:r>
          </w:p>
        </w:tc>
        <w:tc>
          <w:tcPr>
            <w:tcW w:w="9014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spacing w:before="60" w:after="60"/>
              <w:ind w:left="227" w:hanging="227"/>
              <w:rPr>
                <w:sz w:val="18"/>
              </w:rPr>
            </w:pPr>
            <w:r>
              <w:rPr>
                <w:sz w:val="18"/>
              </w:rPr>
              <w:t xml:space="preserve">-   Metallisches Chrom ist biologisch weitgehend inaktiv. Allergische Reaktionen der Haut sind prinzipiell </w:t>
              <w:br/>
              <w:t>möglich.</w:t>
            </w:r>
          </w:p>
          <w:p>
            <w:pPr>
              <w:pStyle w:val="Textkrper3"/>
              <w:spacing w:before="60" w:after="60"/>
              <w:ind w:left="227" w:hanging="227"/>
              <w:rPr/>
            </w:pPr>
            <w:r>
              <w:rPr>
                <w:sz w:val="18"/>
              </w:rPr>
              <w:t>-   Metallisches Cobalt wird als Staub effektiv vom Körper aufgenommen;</w:t>
            </w:r>
            <w:r>
              <w:rPr/>
              <w:t xml:space="preserve"> </w:t>
            </w:r>
            <w:r>
              <w:rPr>
                <w:sz w:val="18"/>
              </w:rPr>
              <w:t xml:space="preserve">Cobalt steht im Verdacht beim </w:t>
              <w:br/>
              <w:t>Menschen krebserzeugende Wirkung zu haben (KAT.1B); Hauptwirkungsweise: Sensibilisierung der Atemwege bis zur Lungenschädigung (Fibrose) und Sensibilisierung der Haut bis zur Hauterkrankungen.</w:t>
            </w:r>
          </w:p>
          <w:p>
            <w:pPr>
              <w:pStyle w:val="Textkrper3"/>
              <w:spacing w:before="60" w:after="60"/>
              <w:ind w:left="227" w:hanging="227"/>
              <w:rPr>
                <w:sz w:val="18"/>
              </w:rPr>
            </w:pPr>
            <w:r>
              <w:rPr>
                <w:sz w:val="18"/>
              </w:rPr>
              <w:t>-   Nickel und Palladium haben sensibilisierendes Potential auf der Haut; Hauptwirkungsweise: allergisch bedingte Hautschäden.</w:t>
            </w:r>
          </w:p>
          <w:p>
            <w:pPr>
              <w:pStyle w:val="Textkrper3"/>
              <w:spacing w:before="60" w:after="60"/>
              <w:ind w:left="227" w:hanging="227"/>
              <w:rPr>
                <w:sz w:val="18"/>
              </w:rPr>
            </w:pPr>
            <w:r>
              <w:rPr>
                <w:sz w:val="18"/>
              </w:rPr>
              <w:t>-   Nickelverbindungen, z. B. Oxide wirken krebserzeugend (Kat. 1A), Nickel steht im Verdacht krebserzeugend zu wirken (Kat. 2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1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665" cy="621665"/>
                  <wp:effectExtent l="0" t="0" r="0" b="0"/>
                  <wp:docPr id="6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28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425" cy="606425"/>
                  <wp:effectExtent l="0" t="0" r="0" b="0"/>
                  <wp:docPr id="7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saugung nutzen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r Filter mindestens Staubklasse M verwend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 xml:space="preserve">Reinigung des Arbeitsbereiches mit vorhandenem Entstauber durchführen, nicht kehren oder abblasen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Filter regelmäßig staubarm austauschen; keine Filter/Filterkomponenten entfern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 xml:space="preserve">Bei starker Staubentwicklung Atemschutz, mindestens partikelfiltrierende Halbmaske FFP 2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tragen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im Arbeiten geschlossenen Laborkittel tragen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r hinter einer Sichtscheibe arbeit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Am Arbeitsplatz nicht rauchen, essen oder trinken und keine Lebensmittel aufbewahren.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color w:val="000000"/>
                <w:sz w:val="18"/>
              </w:rPr>
              <w:t>Wahrnehmen der arbeitsmedizinischen Vorsorge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Textkrper3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Bei Defekt an der Absaugung oder Staubabwicklung aus unbekannter Ursache Arbeit unterbrechen, </w:t>
            </w:r>
          </w:p>
          <w:p>
            <w:pPr>
              <w:pStyle w:val="Textkrper3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Vorgesetzte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informier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80" w:after="0"/>
              <w:rPr>
                <w:sz w:val="20"/>
              </w:rPr>
            </w:pPr>
            <w:r>
              <w:rPr>
                <w:sz w:val="18"/>
              </w:rPr>
              <w:t xml:space="preserve">Wenn möglich, Mangel fachgerecht beheben oder Reparatur/Austausch durc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veran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80" w:after="18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-45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8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spacing w:before="60" w:after="60"/>
              <w:rPr/>
            </w:pPr>
            <w:r>
              <w:rPr>
                <w:sz w:val="18"/>
              </w:rPr>
              <w:t>Augenkontakt: Nicht reiben, sofort mit viel Wasser ausspülen, ggf. Augenarzt aufsuch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80"/>
              <w:rPr/>
            </w:pPr>
            <w:r>
              <w:rPr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3"/>
            <w:tcBorders>
              <w:top w:val="single" w:sz="18" w:space="0" w:color="FF0000"/>
            </w:tcBorders>
          </w:tcPr>
          <w:p>
            <w:pPr>
              <w:pStyle w:val="Textkrper3"/>
              <w:spacing w:before="60" w:after="0"/>
              <w:rPr/>
            </w:pPr>
            <w:r>
              <w:rPr>
                <w:sz w:val="18"/>
              </w:rPr>
              <w:t>Gebrauchte Filter und abgeschiedene Stäube aus dem Entstauber vorsichtig entnehmen und entsorgen;</w:t>
            </w:r>
            <w:r>
              <w:rPr/>
              <w:t xml:space="preserve"> </w:t>
            </w:r>
            <w:r>
              <w:rPr>
                <w:sz w:val="18"/>
              </w:rPr>
              <w:t>Staubaufwirbelungen vermei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8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3-01-05T10:29:00Z</dcterms:modified>
  <cp:revision>15</cp:revision>
  <dc:subject>Entkalkungsmittel</dc:subject>
  <dc:title/>
</cp:coreProperties>
</file>