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40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0"/>
              <w:rPr/>
            </w:pPr>
            <w:r>
              <w:rPr/>
              <w:t>Tätigkeit:</w:t>
              <w:tab/>
              <w:t>Arbeiten mit Exposition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0" w:after="100"/>
              <w:rPr/>
            </w:pPr>
            <w:r>
              <w:rPr/>
              <w:t>gegenüber quarzhaltigen Stäub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199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Gesundheitsgefährdende mineralische (quarzhaltige) Stäube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beim Ein-, Ausbetten und Strahlen von Werkstück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120"/>
              <w:rPr>
                <w:sz w:val="20"/>
              </w:rPr>
            </w:pPr>
            <w:r>
              <w:rPr>
                <w:sz w:val="18"/>
              </w:rPr>
              <w:t xml:space="preserve">Langjähriges Arbeiten unter Staubeinwirkung kann Schädigungen der Atemwege und der Lunge zur Folge haben. Insbesondere sind hier die chronische Bronchitis (Entzündung der tieferen Atemwege) und das Lungenemphysem (Lungenüberblähung) zu nennen. </w:t>
              <w:br/>
              <w:t>Quarzhaltige Anteile in den Stäuben können auch zu Veränderungen des Lungengewebes führen. Bei sehr hohen Quarzstaubkonzentrationen kann es zu einer Staublungenerkrankung Silikose kommen, aus der in Einzelfällen Lungenkrebs entstehen kan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lang w:val="en-US" w:eastAsia="en-US"/>
              </w:rPr>
            </w:pPr>
            <w:r>
              <w:rPr>
                <w:b/>
                <w:color w:val="FFFFFF"/>
                <w:sz w:val="24"/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color w:val="000000"/>
                <w:sz w:val="18"/>
                <w:u w:val="single"/>
              </w:rPr>
              <w:t>Beim Einbetten:</w:t>
            </w:r>
            <w:r>
              <w:rPr>
                <w:color w:val="000000"/>
                <w:sz w:val="18"/>
              </w:rPr>
              <w:br/>
              <w:t>- Verwendung staubarmer Einbettmassen</w:t>
              <w:br/>
              <w:t>- Verwendung von Portionsbeuteln</w:t>
              <w:br/>
              <w:t>- Nutzung eines Vakuumrührgerätes</w:t>
              <w:br/>
              <w:t>- Regelmäßige Reinigung des Arbeitsbereiches durch Feuchtreinigung oder Absaugen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u w:val="single"/>
              </w:rPr>
              <w:t>Beim Ausbetten:</w:t>
              <w:br/>
            </w:r>
            <w:r>
              <w:rPr>
                <w:color w:val="000000"/>
                <w:sz w:val="18"/>
              </w:rPr>
              <w:t>- Anfeuchten der Form vor dem Ausbetten</w:t>
              <w:br/>
              <w:t>- Kann eine Staubfreisetzung nicht vermieden werden: Absaugung benutzen!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</w:rPr>
              <w:t>- Bestimmungsgemäßer Betrieb der Absaugeinrichtungen</w:t>
              <w:br/>
              <w:t>- Regelmäßige Reinigung des Arbeitsbereiches durch Feuchtreinigung oder Absaug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u w:val="single"/>
              </w:rPr>
              <w:t>Beim Strahlen:</w:t>
            </w:r>
            <w:r>
              <w:rPr>
                <w:color w:val="000000"/>
                <w:sz w:val="18"/>
              </w:rPr>
              <w:br/>
              <w:t>- Bestimmungsgemäßer Betrieb der Strahleinrichtungen entsprechend den Herstellervorgaben</w:t>
              <w:br/>
              <w:t>- Bestimmungsgemäßer Betrieb der Absaugeinrichtungen</w:t>
              <w:br/>
              <w:t>- Regelmäßige Reinigung des Arbeitsbereiches durch Absaug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Bei starker Staubentwicklung Atemschutz, mindestens partikelfiltrierende Halbmaske FFP2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tragen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m Arbeiten geschlossenen Laborkittel trag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Am Arbeitsplatz nicht rauchen, essen oder trinken und hier keine Lebensmittel aufbewah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18"/>
              </w:rPr>
              <w:t>Wahrnehmen der arbeitsmedizinischen Vorsorge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Textkrper3"/>
              <w:spacing w:before="60" w:after="60"/>
              <w:rPr>
                <w:sz w:val="18"/>
              </w:rPr>
            </w:pPr>
            <w:r>
              <w:rPr>
                <w:sz w:val="18"/>
              </w:rPr>
              <w:t>Bei Defekt an der Absaugung oder Staubabwicklung aus unbekannter Ursache Arbeit unterbrechen,</w:t>
              <w:br/>
              <w:t xml:space="preserve">Vorgesetzte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informie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 xml:space="preserve">Wenn möglich, Mangel fachgerecht beheben oder Reparatur/Austausch dur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veran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-45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8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krper3"/>
              <w:spacing w:before="60" w:after="60"/>
              <w:rPr/>
            </w:pPr>
            <w:r>
              <w:rPr>
                <w:sz w:val="18"/>
              </w:rPr>
              <w:t>Augenkontakt: Nicht reiben, sofort mit viel Wasser ausspülen, ggf. Augenarzt aufsu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pacing w:before="60" w:after="60"/>
              <w:rPr/>
            </w:pPr>
            <w:r>
              <w:rPr>
                <w:sz w:val="18"/>
              </w:rPr>
              <w:t>Verschüttete Einbettmassen vorsichtig aufnehmen, Staubaufwirbelungen vermeiden.</w:t>
            </w:r>
          </w:p>
          <w:p>
            <w:pPr>
              <w:pStyle w:val="Textkrper3"/>
              <w:spacing w:before="0" w:after="0"/>
              <w:rPr/>
            </w:pPr>
            <w:r>
              <w:rPr>
                <w:sz w:val="18"/>
              </w:rPr>
              <w:t>Gebrauchte Filter aus dem Entstauber und abgeschiedene Stäube vorsichtig entnehmen und entsor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1-05T09:48:00Z</dcterms:modified>
  <cp:revision>14</cp:revision>
  <dc:subject>Entkalkungsmittel</dc:subject>
  <dc:title/>
</cp:coreProperties>
</file>