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Arbeitsbereich: Dentallabor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B205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Hand-Arm-Vibrati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0" w:right="567" w:hanging="0"/>
              <w:rPr/>
            </w:pPr>
            <w:r>
              <w:rPr/>
              <w:t>Nutzung von vibrierenden Arbeitsmitteln die in der Hand gehalten/mit der Hand geführt werden (Handstücke).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0"/>
              <w:ind w:left="227" w:right="158" w:hanging="227"/>
              <w:rPr>
                <w:szCs w:val="26"/>
              </w:rPr>
            </w:pPr>
            <w:r>
              <w:rPr>
                <w:szCs w:val="26"/>
              </w:rPr>
              <w:t>Es sind nur ordnungsgemäße bzw. intakte Handstücke einzusetz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567" w:leader="none"/>
                <w:tab w:val="left" w:pos="8435" w:leader="none"/>
              </w:tabs>
              <w:spacing w:before="0" w:after="60"/>
              <w:ind w:left="227" w:right="214" w:hanging="227"/>
              <w:rPr/>
            </w:pPr>
            <w:r>
              <w:rPr/>
              <w:t xml:space="preserve">Pausenlosen Betrieb des Handstücks vermeiden. 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567" w:leader="none"/>
                <w:tab w:val="left" w:pos="8435" w:leader="none"/>
              </w:tabs>
              <w:spacing w:before="0" w:after="60"/>
              <w:ind w:left="227" w:right="214" w:hanging="227"/>
              <w:rPr/>
            </w:pPr>
            <w:r>
              <w:rPr/>
              <w:t>Tätigkeiten mit vibrierenden Werkzeugen regelmäßig mit vibrationslosen/ -armen Tätigkeiten wechsel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567" w:leader="none"/>
                <w:tab w:val="left" w:pos="8435" w:leader="none"/>
              </w:tabs>
              <w:spacing w:before="0" w:after="60"/>
              <w:ind w:left="227" w:right="214" w:hanging="227"/>
              <w:rPr/>
            </w:pPr>
            <w:r>
              <w:rPr/>
              <w:t xml:space="preserve">Hände warm und trocken halten, sowie Hände und Finger regelmäßig bewegen. Die Handschuh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sind bei Umgebungstemperaturen von unter 17</w:t>
            </w:r>
            <w:r>
              <w:rPr>
                <w:rFonts w:cs="Arial"/>
              </w:rPr>
              <w:t>°</w:t>
            </w:r>
            <w:r>
              <w:rPr/>
              <w:t xml:space="preserve"> C zu benutzen. Vibrationen wirken sich unter kälteren Arbeitsbedingungen stärker aus. 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567" w:leader="none"/>
                <w:tab w:val="left" w:pos="8435" w:leader="none"/>
              </w:tabs>
              <w:spacing w:before="0" w:after="60"/>
              <w:ind w:left="227" w:right="214" w:hanging="227"/>
              <w:rPr/>
            </w:pPr>
            <w:r>
              <w:rPr/>
              <w:t>Auf körperliche Symptome achten. Falls nach 10 Minuten pausenloser Verwendung des Werkzeuges ein Kribbeln, Stechen oder Taubheitsgefühl im Hand-Arm-Bereich auftritt, Handstück ausschalten und Arbeitgeber informieren und ggf. medizinischen Rat einhole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567" w:leader="none"/>
                <w:tab w:val="left" w:pos="8435" w:leader="none"/>
              </w:tabs>
              <w:spacing w:before="0" w:after="60"/>
              <w:ind w:left="227" w:right="214" w:hanging="227"/>
              <w:rPr/>
            </w:pPr>
            <w:r>
              <w:rPr/>
              <w:t>Beachten sie, dass beim Ausarbeiten die werkstückhaltende Hand stärker durch Vibrationen belastet ist als die Hand, die das Handstück hä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 und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 xml:space="preserve">Bei übermäßiger Vibration an der Maschine ist der Vorgesetzte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zu informieren und die Maschine nicht weiter zu verwende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6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0"/>
              <w:rPr>
                <w:szCs w:val="26"/>
              </w:rPr>
            </w:pPr>
            <w:r>
              <w:rPr>
                <w:szCs w:val="26"/>
              </w:rPr>
              <w:t>Ruhe bewahr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Cs w:val="26"/>
              </w:rPr>
              <w:t>Maschine abschalt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Cs w:val="26"/>
              </w:rPr>
            </w:pPr>
            <w:r>
              <w:rPr>
                <w:szCs w:val="26"/>
              </w:rPr>
              <w:t>Ersthelfer informier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Kleinere Verletzungen sofort versorge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Cs w:val="26"/>
              </w:rPr>
            </w:pPr>
            <w:r>
              <w:rPr>
                <w:szCs w:val="26"/>
              </w:rPr>
              <w:t>Bei größeren Verletzungen ist ein Durchgangsarzt aufzusuchen bzw. über Tel. 112 der Notarzt zu benachrichti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Cs w:val="26"/>
              </w:rPr>
            </w:pPr>
            <w:r>
              <w:rPr>
                <w:szCs w:val="26"/>
              </w:rPr>
              <w:t>Unfall melden, Tel.-Nr.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Cs w:val="26"/>
              </w:rPr>
            </w:pPr>
            <w:r>
              <w:rPr>
                <w:szCs w:val="26"/>
              </w:rPr>
              <w:t>Eintragung in das Verbandbuch vornehme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tabs>
                <w:tab w:val="left" w:pos="567" w:leader="none"/>
                <w:tab w:val="left" w:pos="8435" w:leader="none"/>
              </w:tabs>
              <w:spacing w:before="120" w:after="0"/>
              <w:ind w:left="227" w:right="215" w:hanging="227"/>
              <w:rPr/>
            </w:pPr>
            <w:r>
              <w:rPr/>
              <w:t>Instandsetzung erfolgt nur durch beauftragte und sachkundige Person.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567" w:leader="none"/>
                <w:tab w:val="left" w:pos="8435" w:leader="none"/>
              </w:tabs>
              <w:spacing w:before="0" w:after="60"/>
              <w:ind w:left="227" w:right="214" w:hanging="227"/>
              <w:rPr/>
            </w:pPr>
            <w:r>
              <w:rPr/>
              <w:t xml:space="preserve">Sicherheitstechnische Mängel müssen fachgerecht behoben oder Reparatur/Austausch durch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(Vorgesetzten/Verantwortlicher) veranlasst wer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color w:val="auto"/>
      <w:sz w:val="32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cs="Lucida Sans Unicode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32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5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09T14:18:00Z</dcterms:modified>
  <cp:revision>8</cp:revision>
  <dc:subject>Entkalkungsmittel</dc:subject>
  <dc:title/>
</cp:coreProperties>
</file>