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283"/>
        <w:gridCol w:w="1630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 Mechanische Bearbeitung</w:t>
              <w:tab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40"/>
              <w:rPr>
                <w:sz w:val="16"/>
              </w:rPr>
            </w:pPr>
            <w:r>
              <w:rPr>
                <w:sz w:val="16"/>
              </w:rPr>
              <w:t>B206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beiten mit rotierendem Werkzeug</w:t>
              <w:br/>
              <w:t>Fräsen, Schleifen, Bohren, Schneiden, Trennen, Polie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  <w:szCs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7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Regeln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etzungen an Fingern, Händen, Augen, Gesicht durch rotierende Werkzeuge, wegfliegende Werkzeugteile oder Werkstückteile</w:t>
            </w:r>
          </w:p>
        </w:tc>
        <w:tc>
          <w:tcPr>
            <w:tcW w:w="163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 xml:space="preserve">Vor der Benutzung eines neuen Gerätes ist die Gebrauchsanweisung zu lesen </w:t>
              <w:br/>
              <w:t>und zu beach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Sichtprüfung vor der Benutzung auf augenscheinliche Mänge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Auf den bestimmungsgemäßen Einsatz der Werkzeuge ach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Es ist zu gewährleisten, dass nur geprüfte elektrische Werkzeuge benutz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Zulässige Drehzahl nicht überschrei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Werkzeuge geordnet und sicher aufbewahren und transport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Regelmäßige Kontrolle, Pflege und Wartung der Werkzeug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Beschädigte Werkzeuge dem Gebrauch entziehen und fachgerecht repar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Schutzeinrichtungen dürfen nicht abmontiert oder blockier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Es ist ein eng anliegender Laborkittel zu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Spitze und scharfe Werkzeuge nicht lose im Laborkittel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left="227" w:right="284" w:hanging="227"/>
              <w:rPr>
                <w:sz w:val="20"/>
              </w:rPr>
            </w:pPr>
            <w:r>
              <w:rPr>
                <w:szCs w:val="22"/>
              </w:rPr>
              <w:t>Augenschutz tragen oder hinter einer Sichtscheibe arbei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>
                <w:szCs w:val="22"/>
              </w:rPr>
              <w:t>Auf Sauberkeit und Hygiene bei den eingesetzten Werkzeugen ach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left="-57" w:hanging="0"/>
              <w:rPr>
                <w:szCs w:val="22"/>
              </w:rPr>
            </w:pPr>
            <w:r>
              <w:rPr>
                <w:szCs w:val="22"/>
              </w:rPr>
              <w:t>Arbeit einstellen, Störung fachgerecht beseitig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5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Ruhe bewah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Verletzten versor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>
                <w:color w:val="000000"/>
                <w:u w:val="single"/>
              </w:rPr>
            </w:pPr>
            <w:r>
              <w:rPr/>
              <w:t>Unfall mel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60" w:after="60"/>
              <w:ind w:right="567" w:hanging="0"/>
              <w:rPr/>
            </w:pPr>
            <w:r>
              <w:rPr/>
              <w:t>Mängel an den Werkzeugen: Vorgesetzten informie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/>
              <w:t xml:space="preserve">Elektrische Betriebsmittel müssen regelmäßig entsprechend den Einsatzbedingungen von einer befähigten Person auf ordnungsgemäßen Zustand überprüft werden. Die Zeitabstände für die Prüfung richten sich nach den Betriebsverhältnissen.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60"/>
              <w:ind w:right="567" w:hanging="0"/>
              <w:rPr/>
            </w:pPr>
            <w:r>
              <w:rPr/>
              <w:t>Die Wartungs-, Reparatur- und Instandsetzungsarbeiten sind nur durch eine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lektrofachkraft bzw. Fachfirma durch zu 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32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Lucida Sans Unicode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32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autoSpaceDE w:val="true"/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8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9T14:20:00Z</dcterms:modified>
  <cp:revision>8</cp:revision>
  <dc:subject>Entkalkungsmittel</dc:subject>
  <dc:title/>
</cp:coreProperties>
</file>