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0"/>
        <w:rPr>
          <w:b/>
          <w:b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b/>
          <w:sz w:val="8"/>
        </w:rPr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360"/>
              <w:rPr/>
            </w:pPr>
            <w:r>
              <w:rPr/>
              <w:t>Arbeitsbereich: Netzbau, Montage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  <w:t>Tätigkeit: Vergießen einer Kabelmuff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002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rPr>
                <w:sz w:val="20"/>
              </w:rPr>
            </w:pPr>
            <w:r>
              <w:rPr/>
              <w:tab/>
            </w:r>
            <w:r>
              <w:rPr>
                <w:b/>
                <w:sz w:val="24"/>
              </w:rPr>
              <w:t>2 Komponenten-Gießharz (A und B)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Komponente B: Aromatisches Polyisocyanat, 4,4‘-Diphenylmethandiisocyana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Die Gefährdung geht von Komponente B (kleines Behältnis) au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Gesundheitsschädlich beim Einatm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Reizt die Augen, Atmungsorgane und die Hau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Sensibilisierende und allergisierende Wirkung mögli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Bei besonders veranlagten Personen (Allergiker, Asthmatiker) sind asthmatisch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0" w:after="60"/>
              <w:rPr>
                <w:sz w:val="20"/>
              </w:rPr>
            </w:pPr>
            <w:r>
              <w:rPr>
                <w:sz w:val="18"/>
              </w:rPr>
              <w:tab/>
              <w:t>Anfälle, Atemnot möglich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18"/>
              </w:rPr>
              <w:t xml:space="preserve">Arbeitsanzug tragen (Ärmel </w:t>
            </w:r>
            <w:r>
              <w:rPr>
                <w:sz w:val="18"/>
                <w:u w:val="single"/>
              </w:rPr>
              <w:t>nicht</w:t>
            </w:r>
            <w:r>
              <w:rPr>
                <w:sz w:val="18"/>
              </w:rPr>
              <w:t xml:space="preserve"> hochkrempeln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Gummihandschuh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it Stulpen tragen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Korbbrill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trage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autschutzmittel benutzen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Schutz (vor der Arbeit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Reinigung (vor Pausen und Arbeitsschluss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Pflege (nach der Arbeit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Gießharz vor Feuchtigkeit und Regen schütze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Bei Arbeiten im Zelt: Bodenabsaugung einsetze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m Arbeitsplatz nicht rauchen, essen oder trinke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Besonders veranlagte Personen (Allergiker, Asthmatiker) dürfen keine Anmisch-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18"/>
              </w:rPr>
              <w:t>und Vergießarbeiten ausfü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Beim Verschütten größerer Mengen Komponente B (mehr als 2 Liter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Kabelgraben sofort verlassen und Vorgesetzten informier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Verschüttetes vom Grabenrand aus mit feuchtem Sand abdecken und m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20"/>
              </w:rPr>
              <w:tab/>
              <w:t xml:space="preserve">Vernichterlösung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übergießen; kontaminierten Sand na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0 Minuten ausheben und in offenen Behältern aufbewahren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Bei unbeabsichtigtem Wassereintrag in Komponente B: Maßnahmen wie oben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Spritzer im Auge: Auge sofort mit viel Wasser aus mitgeführter Augenspülflasch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usspülen; umgehend Vorgesetzten informieren; Augenarzt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erunreinigung mit Gießharz oder Komponente B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Kleidung sofort wechseln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Haut: mit Tuch oder Papier abwischen, dann mit Wasser und Seife rein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Bei Unwohlsein oder Atembeschwerden sofort Kabelgraben verlassen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Vorgesetzten informieren; </w:t>
            </w:r>
            <w:r>
              <w:rPr>
                <w:b/>
                <w:sz w:val="24"/>
              </w:rPr>
              <w:t>Notruf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/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Isocyanatreste im Behältnis Komponente B mit noch flüssigem Harzgemisch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ersetzen und aushärten lassen. Abfallgebinde unverschlossen zur betrieblichen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Sammelstelle,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, bring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57:00Z</dcterms:created>
  <dc:creator>User</dc:creator>
  <dc:description/>
  <cp:keywords>- </cp:keywords>
  <dc:language>en-US</dc:language>
  <cp:lastModifiedBy>PC</cp:lastModifiedBy>
  <cp:lastPrinted>2010-03-17T09:35:00Z</cp:lastPrinted>
  <dcterms:modified xsi:type="dcterms:W3CDTF">2023-01-05T10:44:00Z</dcterms:modified>
  <cp:revision>26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