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2091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208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3.2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00" w:after="0"/>
              <w:rPr/>
            </w:pPr>
            <w:r>
              <w:rPr/>
              <w:t>Arbeitsbereich:</w:t>
              <w:tab/>
              <w:t>Baustelle</w:t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0"/>
              <w:rPr>
                <w:rFonts w:cs="Arial"/>
                <w:bCs/>
                <w:sz w:val="18"/>
                <w:szCs w:val="22"/>
              </w:rPr>
            </w:pPr>
            <w:r>
              <w:rPr/>
              <w:t>Tätigkeit:</w:t>
              <w:tab/>
            </w:r>
            <w:r>
              <w:rPr>
                <w:rFonts w:cs="Arial"/>
                <w:bCs/>
                <w:sz w:val="18"/>
                <w:szCs w:val="22"/>
              </w:rPr>
              <w:t xml:space="preserve">Demontage von Langfeldleuchten </w:t>
              <w:tab/>
              <w:t xml:space="preserve">mit PCB-haltigen oder alten 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0" w:after="10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18"/>
                <w:szCs w:val="22"/>
              </w:rPr>
              <w:tab/>
              <w:t>(unbekannten) Kondensator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8"/>
                <w:szCs w:val="22"/>
              </w:rPr>
            </w:pPr>
            <w:r>
              <w:rPr>
                <w:rFonts w:cs="Arial"/>
                <w:bCs/>
                <w:sz w:val="8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rPr>
                <w:sz w:val="16"/>
              </w:rPr>
            </w:pPr>
            <w:r>
              <w:rPr>
                <w:sz w:val="16"/>
              </w:rPr>
              <w:t xml:space="preserve">B15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PCB-haltige Elektroisolierflüssigk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8"/>
              </w:rPr>
            </w:pP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Eine Aufnahme durch die Haut kann zu Gesundheitsschäden führen. PCB kann die Atemwege, Augen, Haut, Verdauungsorgane rei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CB kann Akne, Verdauungsstörungen, Leberschäden, Blutbildveränderungen, neurologische Störungen verursachen. PCB steht im Verdacht Krebs zu erzeugen, ist fruchtschädigend und kann die Fortpflanzungsfähigkeit beeinträchtigen!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5795" cy="645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2300" cy="62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5795" cy="645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5315" cy="615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agearbeiten erst dann beginnen, wenn die Sicherheitsvorkehrungen zur elektrischen Gefährdung (5 Sicherheitsregeln) umgesetzt sin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Demontage dichter Kondensatoren</w:t>
            </w:r>
            <w:r>
              <w:rPr>
                <w:color w:val="000000"/>
                <w:sz w:val="18"/>
                <w:szCs w:val="18"/>
              </w:rPr>
              <w:br/>
              <w:t>Den Kondensator zerstörungsfrei ausbauen und in gekennzeichnetes Behältnis geb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montage undichter Kondensato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>Undichte Kondensatoren sofort ausbauen, flüssigkeitsdicht verpacken, bzw. in vorgesehenes, gekennzeichnetes Behältnis geben. Bei diesen Arbeiten Hautkontakt weitgehend vermei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önliche Schutzausrüstung (PSA) benutz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enschutz: Schutzbrille mit Seitenschut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color w:val="000000"/>
                <w:sz w:val="18"/>
                <w:szCs w:val="18"/>
              </w:rPr>
              <w:t>Handschutz: Schutzhandschuhe (Fluorkautschuk oder Nitrilkautschuk mind. 0,4 mm Schichtdicke bei kurzfristigen Expositionen) tragen. Beschädigte Schutzhandschuhe unverzüglich wechsel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color w:val="000000"/>
                <w:sz w:val="18"/>
                <w:szCs w:val="18"/>
              </w:rPr>
              <w:t>Hautschutz: Hautschutzmittel (vor der Arbeit) sollten nicht angewendet werden, da die Möglichkeit besteht, dass sie die Hautgängigkeit für PCB erhöhen; Reinigung (vor Pausen und zu Arbeitsend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120"/>
              <w:ind w:left="227" w:hanging="227"/>
              <w:rPr/>
            </w:pPr>
            <w:r>
              <w:rPr>
                <w:color w:val="000000"/>
                <w:sz w:val="18"/>
                <w:szCs w:val="18"/>
              </w:rPr>
              <w:t>Körperschutz: Wenn erforderlich (neben den Händen besteht Kontaktmöglichkeit zu weiteren Hautpartien, Spritzer) atmungsaktiven Ein- oder Mehrwegschutzanzug (mind. Typ 4) und ggf. Gesichtsschutz benutz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>Verunreinigungen im Arbeitsbereich mit Putztüchern aufnehmen, hierbei PSA benutzen. Putztücher in gekennzeichneten Behältnissen sammel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Am Arbeitsplatz sind Essen, Trinken, Rauchen sowie das Aufbewahren von Lebensmitteln und Tabakerzeugnissen verboten. Speisen, Getränke und Zigaretten aus dem betroffenen Raum dürfen nicht mehr konsumier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8"/>
              </w:rPr>
              <w:t xml:space="preserve">Ausgelaufene Isolierflüssigkeit mit saugfähigem Material (z. B. Putztücher, Sand, Kieselgur) aufnehmen </w:t>
              <w:br/>
              <w:t xml:space="preserve">und in gekennzeichnetes Behältnis geben, hierbei PSA benutzen.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0550" cy="590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60" w:after="0"/>
              <w:rPr/>
            </w:pPr>
            <w:r>
              <w:rPr>
                <w:b/>
                <w:color w:val="000000"/>
                <w:sz w:val="18"/>
              </w:rPr>
              <w:t>Augenkontakt:</w:t>
            </w:r>
            <w:r>
              <w:rPr>
                <w:color w:val="000000"/>
                <w:sz w:val="18"/>
              </w:rPr>
              <w:tab/>
              <w:t xml:space="preserve">10 Minuten unter fließendem Wasser bei gespreizten Lidern spülen oder Augenspüllösung </w:t>
              <w:tab/>
              <w:tab/>
              <w:t>nehmen. Immer Augenarzt aufsuchen! Vorgesetzten informieren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Hautkontakt:</w:t>
            </w:r>
            <w:r>
              <w:rPr>
                <w:color w:val="000000"/>
                <w:sz w:val="18"/>
              </w:rPr>
              <w:t xml:space="preserve"> </w:t>
              <w:tab/>
              <w:t xml:space="preserve">Verunreinigte Kleidung sofort ausziehen. Betroffene Hautstellen mit viel Wasser und Seife </w:t>
              <w:tab/>
              <w:tab/>
              <w:t>reinigen. Arzt aufsuchen.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sz w:val="18"/>
              </w:rPr>
              <w:t>Ersthelfer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,</w:t>
            </w:r>
            <w:r>
              <w:rPr>
                <w:sz w:val="18"/>
              </w:rPr>
              <w:t xml:space="preserve"> Telefon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Notruf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18"/>
              </w:rPr>
            </w:pPr>
            <w:r>
              <w:rPr>
                <w:b/>
                <w:sz w:val="18"/>
              </w:rPr>
              <w:t>Unbeschädigte Kondensatoren:</w:t>
            </w:r>
            <w:r>
              <w:rPr>
                <w:sz w:val="18"/>
              </w:rPr>
              <w:t xml:space="preserve"> Bruchsicher verpacken, kennzeichnen und der Entsorgung zuführen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sz w:val="18"/>
              </w:rPr>
              <w:t>Beschädigte, undichte Kondensatoren:</w:t>
            </w:r>
            <w:r>
              <w:rPr>
                <w:sz w:val="18"/>
              </w:rPr>
              <w:t xml:space="preserve"> Flüssigkeitsdicht verpacken, bzw. in vorgesehenes, gekennzeichnetes Behältnis geben und der geordneten Entsorgung zuführen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b/>
                <w:sz w:val="18"/>
              </w:rPr>
              <w:t>Kontaminierte Materialien</w:t>
            </w:r>
            <w:r>
              <w:rPr>
                <w:sz w:val="18"/>
              </w:rPr>
              <w:t xml:space="preserve"> (z. B. Putztücher, Papier, Bindemittel, Schutzhandschuhe und sonstige PSA) sind ebenfalls flüssigkeitsdicht zu verpacken und der geordneten Entsorgung zuzu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 Unicode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8:00Z</dcterms:created>
  <dc:creator>User</dc:creator>
  <dc:description/>
  <cp:keywords>-</cp:keywords>
  <dc:language>en-US</dc:language>
  <cp:lastModifiedBy>PC</cp:lastModifiedBy>
  <cp:lastPrinted>2010-03-15T13:42:00Z</cp:lastPrinted>
  <dcterms:modified xsi:type="dcterms:W3CDTF">2023-01-05T10:37:00Z</dcterms:modified>
  <cp:revision>6</cp:revision>
  <dc:subject>Entkalkungsmittel</dc:subject>
  <dc:title/>
</cp:coreProperties>
</file>