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Stickmaschinen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Sticken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13460" cy="44196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B102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jc w:val="center"/>
              <w:rPr>
                <w:u w:val="single"/>
              </w:rPr>
            </w:pPr>
            <w:r>
              <w:rPr>
                <w:b/>
                <w:sz w:val="28"/>
              </w:rPr>
              <w:t>Stickmaschi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596265"/>
                  <wp:effectExtent l="0" t="0" r="0" b="0"/>
                  <wp:docPr id="4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120" w:after="120"/>
              <w:ind w:left="227" w:right="567" w:hanging="227"/>
              <w:rPr>
                <w:sz w:val="28"/>
              </w:rPr>
            </w:pPr>
            <w:r>
              <w:rPr/>
              <w:t>Stechen/Schneiden an Nadeln und Sch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120" w:after="120"/>
              <w:ind w:left="227" w:right="567" w:hanging="227"/>
              <w:rPr>
                <w:sz w:val="28"/>
              </w:rPr>
            </w:pPr>
            <w:r>
              <w:rPr/>
              <w:t>Erfassen, Stoßen, Quetschen an Maschinenelemen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120" w:after="120"/>
              <w:ind w:left="227" w:right="567" w:hanging="227"/>
              <w:rPr>
                <w:sz w:val="28"/>
              </w:rPr>
            </w:pPr>
            <w:r>
              <w:rPr/>
              <w:t>Lärm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5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120" w:after="120"/>
              <w:ind w:left="227" w:right="567" w:hanging="227"/>
              <w:rPr/>
            </w:pPr>
            <w:r>
              <w:rPr/>
              <w:t>An Stickmaschinen im Automatikbetrieb Abstand 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0" w:after="60"/>
              <w:ind w:left="227" w:right="567" w:hanging="227"/>
              <w:rPr/>
            </w:pPr>
            <w:r>
              <w:rPr/>
              <w:t>Beim Sticken</w:t>
              <w:br/>
              <w:t>• lange Haare zusammenbinden oder Haarnetz tr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20" w:after="60"/>
              <w:ind w:left="227" w:right="567" w:hanging="227"/>
              <w:rPr/>
            </w:pPr>
            <w:r>
              <w:rPr/>
              <w:t>Lose Nadeln</w:t>
              <w:br/>
              <w:t>• nicht in den Mund nehmen; Nadelkissen oder besondere Behältnisse be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  <w:tab w:val="left" w:pos="567" w:leader="none"/>
              </w:tabs>
              <w:autoSpaceDE w:val="true"/>
              <w:spacing w:lineRule="exact" w:line="280" w:before="20" w:after="0"/>
              <w:ind w:left="227" w:right="567" w:hanging="227"/>
              <w:rPr/>
            </w:pPr>
            <w:r>
              <w:rPr/>
              <w:t>Scher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lineRule="exact" w:line="280" w:before="20" w:after="60"/>
              <w:ind w:left="227" w:right="567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geeignete Scheren einsetzen</w:t>
              <w:br/>
              <w:t>• nur in Etuis etc. am Körper tragen</w:t>
              <w:br/>
              <w:t>• nach Gebrauch stets in vorgesehene Ablage zurückleg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lineRule="exact" w:line="280" w:before="20" w:after="60"/>
              <w:ind w:right="56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Gehörschutz benutz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lineRule="exact" w:line="280" w:before="20" w:after="180"/>
              <w:ind w:left="227" w:right="567" w:hanging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/>
            </w:pPr>
            <w:r>
              <w:rPr>
                <w:color w:val="FFFFFF"/>
                <w:sz w:val="28"/>
              </w:rPr>
              <w:t>Verhalten bei Faden-/Nadelwechsel und ähnlichen Arbei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true"/>
              <w:spacing w:lineRule="exact" w:line="280" w:before="120" w:after="120"/>
              <w:rPr/>
            </w:pPr>
            <w:r>
              <w:rPr/>
              <w:t>Maschine grundsätzlich vorher ausschalte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fgetretene Mängel und Funktionsstörungen sofort meld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pacing w:before="240" w:after="120"/>
              <w:jc w:val="center"/>
              <w:rPr>
                <w:lang w:val="en-US" w:eastAsia="en-US"/>
              </w:rPr>
            </w:pPr>
            <w:bookmarkStart w:id="0" w:name="Tem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96265" cy="596265"/>
                  <wp:effectExtent l="0" t="0" r="0" b="0"/>
                  <wp:docPr id="6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4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Maschine abschal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/>
            </w:pPr>
            <w:r>
              <w:rPr>
                <w:szCs w:val="26"/>
              </w:rPr>
              <w:t xml:space="preserve">Verletzten ret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 xml:space="preserve">Erste Hilfe leist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color w:val="000000"/>
              </w:rPr>
              <w:t xml:space="preserve">Umgehende Rettung einleiten  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/>
            <w:shd w:fill="004067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  <w:shd w:fill="004067" w:val="clear"/>
          </w:tcPr>
          <w:p>
            <w:pPr>
              <w:pStyle w:val="Heading2"/>
              <w:spacing w:before="40" w:after="60"/>
              <w:rPr>
                <w:szCs w:val="26"/>
              </w:rPr>
            </w:pPr>
            <w:r>
              <w:rPr>
                <w:color w:val="FFFFFF"/>
                <w:sz w:val="28"/>
              </w:rPr>
              <w:t>Instandhal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24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Instandhaltungsarbeiten nur durch geschultes Persona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8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Uuveinzugnum">
    <w:name w:val="uuv_einzug_num"/>
    <w:qFormat/>
    <w:pPr>
      <w:widowControl/>
      <w:numPr>
        <w:ilvl w:val="0"/>
        <w:numId w:val="5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4:00Z</dcterms:created>
  <dc:creator>User</dc:creator>
  <dc:description/>
  <cp:keywords>-</cp:keywords>
  <dc:language>en-US</dc:language>
  <cp:lastModifiedBy>PC</cp:lastModifiedBy>
  <cp:lastPrinted>2017-03-29T10:53:00Z</cp:lastPrinted>
  <dcterms:modified xsi:type="dcterms:W3CDTF">2022-03-09T14:34:00Z</dcterms:modified>
  <cp:revision>3</cp:revision>
  <dc:subject>Entkalkungsmittel</dc:subject>
  <dc:title/>
</cp:coreProperties>
</file>