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Bandmesserzuschneide-</w:t>
              <w:br/>
              <w:tab/>
              <w:t>maschine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Zuschneiden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40" w:after="0"/>
              <w:ind w:left="-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1017270" cy="364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128 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40" w:after="240"/>
              <w:rPr>
                <w:u w:val="single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 xml:space="preserve">Bedienen von Bandmesserzuschneidemaschinen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spacing w:before="240" w:after="120"/>
              <w:ind w:left="227" w:right="567" w:hanging="227"/>
              <w:rPr/>
            </w:pPr>
            <w:r>
              <w:rPr>
                <w:szCs w:val="28"/>
              </w:rPr>
              <w:t xml:space="preserve">Vor dem Zuschnitt die Messerverdeckung in Schutzstellung bringen, </w:t>
              <w:br/>
              <w:t>das heißt bis kurz über die Ware absenken.</w:t>
              <w:br/>
              <w:t>Die Verstelleinrichtung muss leichtgängig se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/>
            </w:pPr>
            <w:r>
              <w:rPr>
                <w:szCs w:val="28"/>
              </w:rPr>
              <w:t>Darauf achten, dass die Messerverdeckung mit Bügel und Kunstglasscheibe ausgerüstet is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/>
            </w:pPr>
            <w:r>
              <w:rPr>
                <w:szCs w:val="28"/>
              </w:rPr>
              <w:t xml:space="preserve">Beim Ansetzen und Schneiden niemals die Hand unmittelbar vor dem Messer </w:t>
              <w:br/>
              <w:t>führ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8"/>
              </w:rPr>
            </w:pPr>
            <w:r>
              <w:rPr>
                <w:szCs w:val="28"/>
              </w:rPr>
              <w:t>Zum Entfernen von Stoffresten Hilfsmittel benutz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/>
            </w:pPr>
            <w:r>
              <w:rPr>
                <w:szCs w:val="28"/>
              </w:rPr>
              <w:t>Schablonen, Schiebehilfen und Anschlaglineale beim Herausschneiden von Kleinteilen benutz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8"/>
              </w:rPr>
            </w:pPr>
            <w:r>
              <w:rPr>
                <w:szCs w:val="28"/>
              </w:rPr>
              <w:t>Nach Beendigung der Schneidarbeiten die Messerverdeckung bis auf den Tisch absenk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240"/>
              <w:ind w:left="227" w:right="567" w:hanging="227"/>
              <w:rPr>
                <w:szCs w:val="28"/>
              </w:rPr>
            </w:pPr>
            <w:r>
              <w:rPr>
                <w:szCs w:val="28"/>
              </w:rPr>
              <w:t>Beim Verlassen des Arbeitsplatzes den Antrieb stillsetz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Messerwechsel und ähnlichen Arbeit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644" w:leader="none"/>
              </w:tabs>
              <w:spacing w:before="240" w:after="60"/>
              <w:ind w:left="227" w:right="-766" w:hanging="227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Messerwechsel nur durch geschultes Persona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644" w:leader="none"/>
              </w:tabs>
              <w:spacing w:before="0" w:after="60"/>
              <w:ind w:left="227" w:right="-766" w:hanging="227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chutzhandschuhe benutz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60"/>
              <w:rPr>
                <w:szCs w:val="26"/>
              </w:rPr>
            </w:pPr>
            <w:r>
              <w:rPr>
                <w:rFonts w:cs="Arial"/>
                <w:szCs w:val="28"/>
              </w:rPr>
              <w:t>Altes Bandmesser eindrehen, verschnüren und sicher entsor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240"/>
              <w:ind w:left="227" w:right="567" w:hanging="227"/>
              <w:rPr>
                <w:szCs w:val="26"/>
              </w:rPr>
            </w:pPr>
            <w:r>
              <w:rPr>
                <w:rFonts w:cs="Arial"/>
                <w:szCs w:val="28"/>
              </w:rPr>
              <w:t xml:space="preserve">Während des Schleifvorganges fangende Schutzeinrichtung in Schutzstellung </w:t>
              <w:br/>
              <w:t>bringen.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40" w:after="240"/>
              <w:ind w:left="227" w:right="567" w:hanging="227"/>
              <w:rPr>
                <w:szCs w:val="26"/>
              </w:rPr>
            </w:pPr>
            <w:r>
              <w:rPr>
                <w:rFonts w:cs="Arial"/>
                <w:szCs w:val="24"/>
              </w:rPr>
              <w:t>Aufgetretene Mängel und Funktionsstörungen sofort meld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91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8"/>
              </w:rPr>
            </w:pPr>
            <w:bookmarkStart w:id="0" w:name="Temp"/>
            <w:bookmarkEnd w:id="0"/>
            <w:r>
              <w:rPr>
                <w:sz w:val="8"/>
              </w:rPr>
              <w:drawing>
                <wp:inline distT="0" distB="0" distL="0" distR="0">
                  <wp:extent cx="637540" cy="637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4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Maschine abschal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/>
            </w:pPr>
            <w:r>
              <w:rPr>
                <w:szCs w:val="26"/>
              </w:rPr>
              <w:t xml:space="preserve">Verletzte berg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/>
            </w:pPr>
            <w:r>
              <w:rPr>
                <w:szCs w:val="26"/>
              </w:rPr>
              <w:t>Erste Hilfe leisten (Druckverband, Abbinden wenn nötig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60"/>
              <w:rPr>
                <w:szCs w:val="26"/>
              </w:rPr>
            </w:pPr>
            <w:r>
              <w:rPr>
                <w:color w:val="000000"/>
              </w:rPr>
              <w:t xml:space="preserve">Umgehende Rettung einleiten  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MittleresRaster2">
    <w:name w:val="Mittleres Raster 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54:00Z</dcterms:created>
  <dc:creator>User</dc:creator>
  <dc:description/>
  <cp:keywords>- </cp:keywords>
  <dc:language>en-US</dc:language>
  <cp:lastModifiedBy>PC</cp:lastModifiedBy>
  <cp:lastPrinted>2009-03-26T17:54:00Z</cp:lastPrinted>
  <dcterms:modified xsi:type="dcterms:W3CDTF">2022-03-09T14:41:00Z</dcterms:modified>
  <cp:revision>8</cp:revision>
  <dc:subject>Entkalkungsmittel</dc:subject>
  <dc:title/>
</cp:coreProperties>
</file>