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Zuschnitt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Zuschneiden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1013460" cy="441960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212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40" w:after="240"/>
              <w:jc w:val="center"/>
              <w:rPr>
                <w:u w:val="single"/>
              </w:rPr>
            </w:pPr>
            <w:r>
              <w:rPr>
                <w:b/>
                <w:sz w:val="28"/>
              </w:rPr>
              <w:t>Bedienen von Stoßmessermaschin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596265"/>
                  <wp:effectExtent l="0" t="0" r="0" b="0"/>
                  <wp:docPr id="4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3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lineRule="exact" w:line="280" w:before="120" w:after="120"/>
              <w:ind w:left="284" w:right="567" w:hanging="227"/>
              <w:rPr>
                <w:sz w:val="28"/>
              </w:rPr>
            </w:pPr>
            <w:r>
              <w:rPr/>
              <w:t xml:space="preserve">Vor dem Zuschnitt die Fingerschutzeinrichtung in Schutzstellung bringen, </w:t>
              <w:br/>
              <w:t>das heißt bis kurz über die Ware absenken.</w:t>
              <w:br/>
              <w:t>Die Verstelleinrichtung muss leichtgängig se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lineRule="exact" w:line="280" w:before="120" w:after="120"/>
              <w:ind w:left="284" w:right="567" w:hanging="227"/>
              <w:rPr/>
            </w:pPr>
            <w:r>
              <w:rPr/>
              <w:t xml:space="preserve">Beim Ansetzen und Schneiden niemals die Hand unmittelbar vor dem Messer </w:t>
              <w:br/>
              <w:t>füh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lineRule="exact" w:line="280" w:before="120" w:after="120"/>
              <w:ind w:left="284" w:right="567" w:hanging="227"/>
              <w:rPr/>
            </w:pPr>
            <w:r>
              <w:rPr/>
              <w:t xml:space="preserve">Beim Schneiden vo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ettenhandschuh trag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lineRule="exact" w:line="280" w:before="120" w:after="120"/>
              <w:ind w:left="284" w:right="567" w:hanging="227"/>
              <w:rPr/>
            </w:pPr>
            <w:r>
              <w:rPr/>
              <w:t>Schablonen, Schiebehilfen und Anschlaglineale beim Herausschneiden von Kleinteilen benutz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lineRule="exact" w:line="280" w:before="120" w:after="120"/>
              <w:ind w:left="284" w:right="567" w:hanging="227"/>
              <w:rPr/>
            </w:pPr>
            <w:r>
              <w:rPr/>
              <w:t xml:space="preserve">Gleitfähigkeit (Laufrollen) arbeitstäglich prüfen. Schwergängigkeit dem </w:t>
              <w:br/>
              <w:t>Vorgesetzten meld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lineRule="exact" w:line="280" w:before="120" w:after="120"/>
              <w:ind w:left="284" w:right="567" w:hanging="227"/>
              <w:rPr/>
            </w:pPr>
            <w:r>
              <w:rPr/>
              <w:t xml:space="preserve">Nach Beendigung der Schneidarbeiten die Messerverdeckung vollständig </w:t>
              <w:br/>
              <w:t>absenk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lineRule="exact" w:line="280" w:before="120" w:after="120"/>
              <w:ind w:left="284" w:right="567" w:hanging="227"/>
              <w:rPr/>
            </w:pPr>
            <w:r>
              <w:rPr/>
              <w:t>Beim Verlassen des Arbeitsplatzes Maschine vollständig ausschal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lineRule="exact" w:line="280" w:before="120" w:after="120"/>
              <w:ind w:left="284" w:right="567" w:hanging="227"/>
              <w:rPr>
                <w:sz w:val="28"/>
              </w:rPr>
            </w:pPr>
            <w:r>
              <w:rPr/>
              <w:t>Maschine sicher und standfest abstellen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pacing w:lineRule="exact" w:line="280" w:before="120" w:after="120"/>
              <w:ind w:left="57" w:righ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lineRule="exact" w:line="280" w:before="120" w:after="120"/>
              <w:ind w:left="284" w:right="567" w:hanging="227"/>
              <w:rPr/>
            </w:pPr>
            <w:r>
              <w:rPr/>
              <w:t>Aufgetretene Mängel und Funktionsstörungen sofort melden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pacing w:lineRule="exact" w:line="280" w:before="20" w:after="60"/>
              <w:ind w:right="567" w:hanging="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191" w:type="dxa"/>
            <w:tcBorders/>
          </w:tcPr>
          <w:p>
            <w:pPr>
              <w:pStyle w:val="Normal"/>
              <w:spacing w:before="240" w:after="120"/>
              <w:jc w:val="center"/>
              <w:rPr>
                <w:lang w:val="en-US" w:eastAsia="en-US"/>
              </w:rPr>
            </w:pPr>
            <w:bookmarkStart w:id="0" w:name="Tem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96265" cy="596265"/>
                  <wp:effectExtent l="0" t="0" r="0" b="0"/>
                  <wp:docPr id="5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4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Maschine abschalten und sicher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Erste Hilfe leisten (Druckverband, Abbinden wenn nötig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6"/>
              </w:rPr>
            </w:pPr>
            <w:r>
              <w:rPr>
                <w:color w:val="000000"/>
              </w:rPr>
              <w:t xml:space="preserve">Umgehende Rettung einleiten  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8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Uuveinzugnum">
    <w:name w:val="uuv_einzug_num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4:00Z</dcterms:created>
  <dc:creator>User</dc:creator>
  <dc:description/>
  <cp:keywords>-</cp:keywords>
  <dc:language>en-US</dc:language>
  <cp:lastModifiedBy>PC</cp:lastModifiedBy>
  <cp:lastPrinted>2017-03-29T10:53:00Z</cp:lastPrinted>
  <dcterms:modified xsi:type="dcterms:W3CDTF">2022-03-09T14:55:00Z</dcterms:modified>
  <cp:revision>6</cp:revision>
  <dc:subject>Entkalkungsmittel</dc:subject>
  <dc:title/>
</cp:coreProperties>
</file>