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907" w:right="851" w:gutter="0" w:header="0" w:top="79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-80010</wp:posOffset>
                </wp:positionV>
                <wp:extent cx="6492240" cy="9620250"/>
                <wp:effectExtent l="90170" t="90170" r="9017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20280"/>
                        </a:xfrm>
                        <a:prstGeom prst="rect">
                          <a:avLst/>
                        </a:prstGeom>
                        <a:noFill/>
                        <a:ln w="17964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-6.3pt;width:511.15pt;height:757.45pt;mso-wrap-style:none;v-text-anchor:middle">
                <v:fill o:detectmouseclick="t" on="false"/>
                <v:stroke color="#004067" weight="179640" joinstyle="miter" endcap="flat"/>
                <w10:wrap type="none"/>
              </v:rect>
            </w:pict>
          </mc:Fallback>
        </mc:AlternateContent>
      </w:r>
    </w:p>
    <w:tbl>
      <w:tblPr>
        <w:tblW w:w="100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4111"/>
        <w:gridCol w:w="850"/>
        <w:gridCol w:w="937"/>
      </w:tblGrid>
      <w:tr>
        <w:trPr>
          <w:trHeight w:val="1588" w:hRule="atLeast"/>
        </w:trPr>
        <w:tc>
          <w:tcPr>
            <w:tcW w:w="4181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pacing w:before="140" w:after="0"/>
              <w:ind w:left="284" w:hanging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</w:p>
          <w:p>
            <w:pPr>
              <w:pStyle w:val="Normal"/>
              <w:spacing w:before="140" w:after="720"/>
              <w:ind w:left="284" w:hanging="0"/>
              <w:rPr/>
            </w:pPr>
            <w:r>
              <w:rPr/>
              <w:t>Arbeitsbereich: Abt. Instandhaltung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99390</wp:posOffset>
                      </wp:positionV>
                      <wp:extent cx="121031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7pt" to="186.7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spacing w:before="0" w:after="0"/>
              <w:ind w:left="284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ab/>
              <w:t xml:space="preserve">       </w:t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111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GEM § 12 BetrSichV, § 14 BioStoffV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 xml:space="preserve">-Betriebsanweisung muss vor </w:t>
              <w:br/>
              <w:t>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 RLT-Anlagen/ 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0"/>
              <w:rPr/>
            </w:pPr>
            <w:r>
              <w:rPr/>
              <w:t>Luftbefeuchter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Tätigkeit:</w:t>
              <w:tab/>
              <w:t>Hygienekontrolle</w:t>
            </w:r>
          </w:p>
        </w:tc>
        <w:tc>
          <w:tcPr>
            <w:tcW w:w="1787" w:type="dxa"/>
            <w:gridSpan w:val="2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-57" w:hanging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22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B159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nwendungsbereich</w:t>
            </w:r>
          </w:p>
        </w:tc>
      </w:tr>
      <w:tr>
        <w:trPr>
          <w:trHeight w:val="567" w:hRule="atLeas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ygienekontrolle – Sichtprüfung sowie orientierende mikrobiologische </w:t>
              <w:br/>
              <w:t>Prüfung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efährdungen</w:t>
            </w:r>
          </w:p>
        </w:tc>
      </w:tr>
      <w:tr>
        <w:trPr>
          <w:trHeight w:val="729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424180"/>
                  <wp:effectExtent l="0" t="0" r="0" b="0"/>
                  <wp:docPr id="5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85" r="-7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3969" w:leader="none"/>
              </w:tabs>
              <w:spacing w:lineRule="atLeast" w:line="2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ologische Gefährdungen: </w:t>
              <w:tab/>
              <w:t>durch biologische Arbeitsstoffe (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Bakterien und Schimmelpilze).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Mechanische Gefährdungen: </w:t>
              <w:tab/>
              <w:t>durch 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 xml:space="preserve">. scharfe Kanten an Anlagenteilen oder Absturz aus </w:t>
              <w:br/>
              <w:tab/>
              <w:t>großer Höhe (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Arbeiten an hochliegenden Anlagenteilen).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3175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855" cy="490855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509270"/>
                  <wp:effectExtent l="0" t="0" r="0" b="0"/>
                  <wp:docPr id="7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483235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8079" w:type="dxa"/>
            <w:gridSpan w:val="3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>Nur geschultes Personal darf die Hygienekontrolle durchführen (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geschult nach VDI 6022 Kat. B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>Bei einer orientierenden mikrobiologischen Prüfung mittels 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 xml:space="preserve">. Dipslide, Handschuhe und Schutzbrille benutzen (Typ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>Bei Arbeiten an hochliegenden Anlagenteilen geeignete Aufstiegshilfe (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benutzen. PSAgA nutzen, sofern vom Vorgesetzten angewies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minierte Kleidung nach Arbeitsende wechseln und getrennt aufbewahr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Hautschutzmittel (Typ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vor Arbeitsbeginn und nach Pausen benutz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Nach der Arbeit und vor der Pause Hände waschen (Typ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sz w:val="20"/>
              </w:rPr>
              <w:t xml:space="preserve">Hautpflegemittel (Typ: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 nach dem Händewaschen verwend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rFonts w:cs="Arial"/>
                <w:sz w:val="20"/>
              </w:rPr>
              <w:t>Bei der Arbeit nicht essen, trinken, rauch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rFonts w:cs="Arial"/>
                <w:sz w:val="20"/>
              </w:rPr>
              <w:t>Anlage nur im ausgeschalteten und gesicherten Zustand betret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2"/>
              </w:rPr>
            </w:pPr>
            <w:r>
              <w:rPr>
                <w:rFonts w:cs="Arial"/>
                <w:sz w:val="20"/>
              </w:rPr>
              <w:t>Bedienungsanleitung der Anlage/ Brutschrank beachten.</w:t>
            </w:r>
          </w:p>
        </w:tc>
        <w:tc>
          <w:tcPr>
            <w:tcW w:w="937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17525"/>
                  <wp:effectExtent l="0" t="0" r="0" b="0"/>
                  <wp:docPr id="10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Heading3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lten bei Störungen</w:t>
            </w:r>
          </w:p>
        </w:tc>
      </w:tr>
      <w:tr>
        <w:trPr>
          <w:trHeight w:val="1077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spacing w:before="40" w:after="4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spacing w:lineRule="atLeast" w:line="2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Störungen den zuständigen Vorgesetzten informieren. 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before="40" w:after="40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Zuständiger Technik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1873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4"/>
                <w:szCs w:val="22"/>
                <w:lang w:val="en-US" w:eastAsia="en-US"/>
              </w:rPr>
            </w:pPr>
            <w:r>
              <w:rPr>
                <w:b/>
                <w:color w:val="FFFFFF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67360" cy="467360"/>
                  <wp:effectExtent l="0" t="0" r="0" b="0"/>
                  <wp:wrapSquare wrapText="bothSides"/>
                  <wp:docPr id="1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gesetzten informi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/>
            </w:pPr>
            <w:r>
              <w:rPr>
                <w:rFonts w:cs="Arial"/>
                <w:sz w:val="20"/>
              </w:rPr>
              <w:t xml:space="preserve">Beim Haut-/Augenkontakt mit Stäuben/Befeuchterwasser/Mikroorganismen sofort </w:t>
              <w:br/>
              <w:t>mit Wasser spülen und kontaminierte Kleidung wechseln, Arzt aufsuch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0"/>
              <w:rPr/>
            </w:pPr>
            <w:r>
              <w:rPr>
                <w:rFonts w:cs="Arial"/>
                <w:sz w:val="20"/>
              </w:rPr>
              <w:t>Erste Hilfe Leistungen ins Verbandbuch eintragen.</w:t>
              <w:br/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tsorgung</w:t>
            </w:r>
          </w:p>
        </w:tc>
      </w:tr>
      <w:tr>
        <w:trPr>
          <w:trHeight w:val="1310" w:hRule="atLeast"/>
        </w:trPr>
        <w:tc>
          <w:tcPr>
            <w:tcW w:w="10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rFonts w:cs="Arial"/>
                <w:color w:val="000000"/>
                <w:sz w:val="20"/>
              </w:rPr>
              <w:t xml:space="preserve">Benutzte Dipslides sind verschlossen aufzubewahren. Die zu entsorgenden Dipslides und verschmutzten Handschuhe und Atemschutz sind in gekennzeichneten Behältern zu sammeln und der Entsorgung zuzuführen. 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907" w:right="851" w:gutter="0" w:header="0" w:top="79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7:00Z</dcterms:created>
  <dc:creator>BGETE</dc:creator>
  <dc:description/>
  <cp:keywords/>
  <dc:language>en-US</dc:language>
  <cp:lastModifiedBy>PC</cp:lastModifiedBy>
  <cp:lastPrinted>2015-09-08T08:28:00Z</cp:lastPrinted>
  <dcterms:modified xsi:type="dcterms:W3CDTF">2022-03-09T14:57:00Z</dcterms:modified>
  <cp:revision>7</cp:revision>
  <dc:subject>Betriebsanweisung</dc:subject>
  <dc:title>Muster Maschinen</dc:title>
</cp:coreProperties>
</file>