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737" w:right="851" w:gutter="0" w:header="0" w:top="79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4395"/>
        <w:gridCol w:w="1134"/>
        <w:gridCol w:w="992"/>
      </w:tblGrid>
      <w:tr>
        <w:trPr>
          <w:trHeight w:val="1588" w:hRule="atLeast"/>
        </w:trPr>
        <w:tc>
          <w:tcPr>
            <w:tcW w:w="4039" w:type="dxa"/>
            <w:gridSpan w:val="2"/>
            <w:tcBorders>
              <w:bottom w:val="single" w:sz="36" w:space="0" w:color="FFFFFF"/>
            </w:tcBorders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1280</wp:posOffset>
                      </wp:positionV>
                      <wp:extent cx="6776720" cy="9735185"/>
                      <wp:effectExtent l="90170" t="90805" r="90170" b="89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6640" cy="9735120"/>
                              </a:xfrm>
                              <a:prstGeom prst="rect">
                                <a:avLst/>
                              </a:prstGeom>
                              <a:noFill/>
                              <a:ln w="179640">
                                <a:solidFill>
                                  <a:srgbClr val="004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15pt;margin-top:-6.4pt;width:533.55pt;height:766.5pt;mso-wrap-style:none;v-text-anchor:middle">
                      <v:fill o:detectmouseclick="t" on="false"/>
                      <v:stroke color="#004067" weight="179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140" w:after="720"/>
              <w:ind w:left="284" w:hanging="0"/>
              <w:rPr/>
            </w:pPr>
            <w:r>
              <w:rPr/>
              <w:t>Arbeitsbereich: Abt. Instandhaltung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7965</wp:posOffset>
                      </wp:positionV>
                      <wp:extent cx="121031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7.95pt" to="18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spacing w:before="40" w:after="0"/>
              <w:ind w:left="284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ab/>
              <w:t xml:space="preserve">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395" w:type="dxa"/>
            <w:tcBorders>
              <w:bottom w:val="single" w:sz="36" w:space="0" w:color="FFFFFF"/>
            </w:tcBorders>
          </w:tcPr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GEM § 12 BetrSichV, § 14 BioStoffV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 RLT-Anlagen/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Tätigkeit:</w:t>
              <w:tab/>
              <w:t>Reinigung</w:t>
            </w:r>
          </w:p>
        </w:tc>
        <w:tc>
          <w:tcPr>
            <w:tcW w:w="2126" w:type="dxa"/>
            <w:gridSpan w:val="2"/>
            <w:tcBorders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20" w:after="0"/>
              <w:rPr/>
            </w:pPr>
            <w:r>
              <w:rPr>
                <w:sz w:val="16"/>
              </w:rPr>
              <w:t>B160</w:t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wendungsbereich</w:t>
            </w:r>
          </w:p>
        </w:tc>
      </w:tr>
      <w:tr>
        <w:trPr>
          <w:trHeight w:val="227" w:hRule="atLeast"/>
        </w:trPr>
        <w:tc>
          <w:tcPr>
            <w:tcW w:w="10560" w:type="dxa"/>
            <w:gridSpan w:val="5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igung von RLT-Anlagen</w:t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efährdungen</w:t>
            </w:r>
          </w:p>
        </w:tc>
      </w:tr>
      <w:tr>
        <w:trPr>
          <w:trHeight w:val="1361" w:hRule="atLeast"/>
        </w:trPr>
        <w:tc>
          <w:tcPr>
            <w:tcW w:w="10560" w:type="dxa"/>
            <w:gridSpan w:val="5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logische Gefährdungen:     durch biologische Arbeitsstoffe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Bakterien und Schimmelpilze)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ind w:left="2835" w:hanging="269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emische Gefährdungen: </w:t>
              <w:tab/>
              <w:t>gesundheitsgefährdende Wirkung durch verwendete Reinigungsmittel sowie sonstige Gefährdungen durch Arbeitsstoffe aus dem Produktionsbereich. Bei stoffspezifischen Gefährdungen entsprechende Sicherheitsdatenblätter und Betriebsanweisungen beachten.</w:t>
            </w:r>
          </w:p>
          <w:p>
            <w:pPr>
              <w:pStyle w:val="Normal"/>
              <w:spacing w:before="20" w:after="0"/>
              <w:ind w:left="2835" w:hanging="2693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Mechanische Gefährdungen: </w:t>
              <w:tab/>
              <w:t>durch 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scharfe Kanten an Anlagenteilen oder Absturz aus großer Höhe</w:t>
              <w:br/>
              <w:t>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Arbeiten an hochliegenden Anlagenteilen).</w:t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3231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855" cy="490855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8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509270"/>
                  <wp:effectExtent l="0" t="0" r="0" b="0"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8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50927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8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503555"/>
                  <wp:effectExtent l="0" t="0" r="0" b="0"/>
                  <wp:docPr id="8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9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r unterwiesenes Personal darf die Reinigungsarbeiten durchführ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ienungsanleitung der Anlage beacht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Anlage ausschalten und gegen Wiedereinschalten sicher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der Dosierung/Anwendung von Reinigungsmitteln unbedingt Herstellerangaben </w:t>
              <w:br/>
              <w:t>beachten (siehe auch B 162 RLT-Reinigungsmittel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Kann das Aufwirbeln von Stäuben nicht vermieden werden, ist ein Atemschutz </w:t>
              <w:br/>
              <w:t xml:space="preserve">(Typ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zu verwenden. Stäube nass aufwischen bzw. aufsaugen, nicht abblas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Schutzbrille, Handschuhe (Typ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, bei Bedarf Schutzanzug verwenden (</w:t>
            </w:r>
            <w:r>
              <w:rPr>
                <w:rFonts w:cs="Arial"/>
                <w:color w:val="000000"/>
                <w:sz w:val="20"/>
              </w:rPr>
              <w:t xml:space="preserve">Typ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</w:rPr>
              <w:t xml:space="preserve"> </w:t>
              <w:br/>
            </w:r>
            <w:r>
              <w:rPr>
                <w:rFonts w:cs="Arial"/>
                <w:sz w:val="20"/>
              </w:rPr>
              <w:t>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color w:val="000000"/>
                <w:sz w:val="20"/>
              </w:rPr>
              <w:t xml:space="preserve"> Typ 5 – partikeldicht</w:t>
            </w:r>
            <w:r>
              <w:rPr>
                <w:rFonts w:cs="Arial"/>
                <w:sz w:val="20"/>
              </w:rPr>
              <w:t>). Dieser ist nach Arbeitsende fachgerecht zu entsorg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icher stellen, dass Reinigungs-/Desinfektionsmittelreste abgespült und abgetrocknet werden, damit nach Wiedereinschalten der Anlage keine Verschleppung statt findet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m Arbeiten an hochliegenden Anlagenteilen geeignete Aufstiegshilfe (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benutzen </w:t>
              <w:br/>
              <w:t>PSAgA nutzen, sofern vom Vorgesetzten angewies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>Wechsel der Kleidung nach Arbeitsende und getrennte Aufbewahrung von Straßen- und Arbeitskleidu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tschutzmittel (Typ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or Arbeitsbeginn und nach Pausen benutzen. Nach der </w:t>
              <w:br/>
              <w:t xml:space="preserve">Arbeit und vor der Pause Hände waschen (Typ: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Hautpflegemittel (Typ: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nach dem Händewaschen verwend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108" w:hanging="360"/>
              <w:rPr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</w:tc>
        <w:tc>
          <w:tcPr>
            <w:tcW w:w="992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10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8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17525"/>
                  <wp:effectExtent l="0" t="0" r="0" b="0"/>
                  <wp:docPr id="11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Heading3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Störungen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Störungen den zuständigen Vorgesetzten informier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Bei Brand oder Explosion: Notarzt/Feuerwehr alarmieren. Zuständiger Technik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1077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Square wrapText="bothSides"/>
                  <wp:docPr id="1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7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60" w:after="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etzten inform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Haut-/Augenkontakt mit Stäuben sofort mit Wasser spülen, Arzt aufsuch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Bränden, wenn möglich Verletzte bergen, Bereich verlassen, Feuerwehr inform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rennungswunden mit einer sterilen Kältekompresse kühlen, Arzt aufsu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e Hilfe Leistungen ins Verbandbuch eintragen.</w:t>
            </w:r>
          </w:p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sorgung</w:t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36" w:space="0" w:color="FFFFFF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497" w:type="dxa"/>
            <w:gridSpan w:val="4"/>
            <w:tcBorders>
              <w:top w:val="single" w:sz="36" w:space="0" w:color="FFFFFF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 zu entsorgenden verschmutzten Handschuhe und Atemschutz </w:t>
            </w:r>
            <w:r>
              <w:rPr>
                <w:rFonts w:cs="Arial"/>
                <w:color w:val="000000"/>
                <w:sz w:val="20"/>
              </w:rPr>
              <w:t>sind in gekennzeichneten Behältern zu sammeln und der Entsorgung zuzuführ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737" w:right="851" w:gutter="0" w:header="0" w:top="79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3:00Z</dcterms:created>
  <dc:creator>BGETE</dc:creator>
  <dc:description/>
  <cp:keywords/>
  <dc:language>en-US</dc:language>
  <cp:lastModifiedBy>PC</cp:lastModifiedBy>
  <cp:lastPrinted>2015-10-07T16:26:00Z</cp:lastPrinted>
  <dcterms:modified xsi:type="dcterms:W3CDTF">2022-03-09T15:00:00Z</dcterms:modified>
  <cp:revision>10</cp:revision>
  <dc:subject>Betriebsanweisung</dc:subject>
  <dc:title>Muster Maschinen</dc:title>
</cp:coreProperties>
</file>