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40</wp:posOffset>
                      </wp:positionV>
                      <wp:extent cx="6504940" cy="982789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8280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1pt;margin-top:0.2pt;width:512.15pt;height:773.8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>Arbeitsbereich: Schreinerei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spacing w:before="100" w:after="0"/>
              <w:rPr/>
            </w:pPr>
            <w:r>
              <w:rPr/>
              <w:t>Arbeitsplatz:</w:t>
              <w:tab/>
              <w:t xml:space="preserve">Kreissäge, Fräse, </w:t>
              <w:tab/>
              <w:t>Bandschleifmaschine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Tätigkeit: Sägen, Fräsen, Schleif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28" w:hanging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ind w:left="-57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B001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120" w:after="120"/>
              <w:rPr>
                <w:color w:val="000000"/>
                <w:sz w:val="20"/>
              </w:rPr>
            </w:pPr>
            <w:r>
              <w:rPr/>
              <w:tab/>
            </w:r>
            <w:r>
              <w:rPr>
                <w:b/>
                <w:color w:val="000000"/>
                <w:sz w:val="24"/>
              </w:rPr>
              <w:t>Holzstaub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zstaub kann allergisierend und sensibilisierend auf Haut und Atemwege wirk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Harthölzer, z.B. Buchen- und Eichenholzstaub können Krebs erzeugen (Nasenschleimhautkrebs),</w:t>
            </w:r>
          </w:p>
          <w:p>
            <w:pPr>
              <w:pStyle w:val="Normal"/>
              <w:widowControl w:val="false"/>
              <w:spacing w:before="60" w:after="120"/>
              <w:rPr>
                <w:sz w:val="20"/>
              </w:rPr>
            </w:pPr>
            <w:r>
              <w:rPr>
                <w:color w:val="000000"/>
                <w:sz w:val="20"/>
              </w:rPr>
              <w:t>Holzstaub ist brennbar, aufgewirbelter Holzstaub kann zu Explosionen führ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aubaufwirbelung vermeid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lzstaub muss an der Entstehungsstelle abgesaugt werd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lzbearbeitungsmaschine nur bei eingeschalteter Absauganlage bedien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Mindestens wöchentlich die Absaugwirkung mit Strömungsprüfröhrchen kontrollier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lter der Absauganlage kontrollieren und bei Bedarf reinig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 xml:space="preserve">(Filterbuch bei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beitsraum- und Maschinenreinigung (abgelagerter Holzstaub) ausschließlich mi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geprüftem Industriestaubsauger Staubklasse M durchführ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ersteller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yp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lzstaub niemals mit Druckluft entfern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 Arbeitsplatz nicht rauchen, essen oder trinken und keine Lebensmittel aufbewahr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</w:rPr>
              <w:t>Nach Schichtende Arbeitskleidung ablegen und gesondert aufbewahr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ände gründlich waschen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autreinigungs- und Hautpflegemittel nach der Arbeit benutzen:</w:t>
            </w:r>
          </w:p>
          <w:p>
            <w:pPr>
              <w:pStyle w:val="Normal"/>
              <w:widowControl w:val="false"/>
              <w:spacing w:before="60" w:after="120"/>
              <w:rPr>
                <w:sz w:val="20"/>
              </w:rPr>
            </w:pPr>
            <w:r>
              <w:rPr>
                <w:color w:val="000000"/>
                <w:sz w:val="18"/>
              </w:rPr>
              <w:t xml:space="preserve">Reinigung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Pfleg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Störungen an der Filteranlage Holzbearbeitungsmaschinen ausschalten,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örungen unter Benutzung von Atemschutz (Partikelfilter P2) beseitigen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z.B. Reinigen der Filterelemente, Austausch der Staubsammelbehälter)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ntstehungsbrände mit vorhandenem Feuerlöscher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bekämpfen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89280" cy="589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zstaub in den Augen mit viel Wasser ausspülen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anhaltenden Augenreizungen, Vorgesetzten informieren, Augenarzt aufsuchen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Ersthelf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zstaub in Sammelbehälter auffangen und staubfrei zur Sammelstelle bringen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Sammelstelle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5:00Z</dcterms:created>
  <dc:creator>User</dc:creator>
  <dc:description/>
  <cp:keywords>- </cp:keywords>
  <dc:language>en-US</dc:language>
  <cp:lastModifiedBy>PC</cp:lastModifiedBy>
  <cp:lastPrinted>2010-03-17T09:32:00Z</cp:lastPrinted>
  <dcterms:modified xsi:type="dcterms:W3CDTF">2023-01-05T10:55:00Z</dcterms:modified>
  <cp:revision>19</cp:revision>
  <dc:subject>Entkalkungsmittel</dc:subject>
  <dc:title>Firma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