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22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3076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306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1.9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80"/>
              <w:rPr/>
            </w:pPr>
            <w:r>
              <w:rPr/>
              <w:t>Arbeitsbereich: Schleif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Absauganlage,</w:t>
            </w:r>
          </w:p>
          <w:p>
            <w:pPr>
              <w:pStyle w:val="Normal"/>
              <w:spacing w:before="0" w:after="0"/>
              <w:rPr/>
            </w:pPr>
            <w:r>
              <w:rPr/>
              <w:t>Metallstäube, außer Leichtmetalle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Instandhaltung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4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ab/>
            </w:r>
            <w:r>
              <w:rPr>
                <w:b/>
                <w:color w:val="000000"/>
                <w:sz w:val="20"/>
              </w:rPr>
              <w:t xml:space="preserve">Gesundheitsgefährdung durch Metallstäube beim Öffnen von Anlageteilen, </w:t>
              <w:br/>
            </w:r>
            <w:r>
              <w:rPr>
                <w:b/>
              </w:rPr>
              <w:tab/>
            </w:r>
            <w:r>
              <w:rPr>
                <w:b/>
                <w:color w:val="000000"/>
                <w:sz w:val="20"/>
              </w:rPr>
              <w:t>wie z.B. Abscheider und Rohrleit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115" cy="666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115" cy="664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Metalllegierungen mit einem Gehalt von mehr 0,1% eines krebserzeugenden Metalls oder seiner Verbindungen z. B. Cobalt, sind als krebserzeugend einzustuf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ätigkeiten unter Staubeinwirkung können Schädigungen der Atemwege </w:t>
              <w:br/>
              <w:t>(Nase, Mund, Bronchien, Lunge), der Augen und der Haut verursach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täube können brennen. Durch Aufwirbeln kann es zur Bildung einer gefährlichen explosionsfähigen Atmosphäre komm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845" cy="666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6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Geöffnete Anlagenteile nur bei </w:t>
            </w:r>
            <w:r>
              <w:rPr>
                <w:b/>
                <w:color w:val="000000"/>
                <w:sz w:val="18"/>
              </w:rPr>
              <w:t>ausgeschalteter</w:t>
            </w:r>
            <w:r>
              <w:rPr>
                <w:color w:val="000000"/>
                <w:sz w:val="18"/>
              </w:rPr>
              <w:t xml:space="preserve"> Absauganlage prüfen, gegen </w:t>
              <w:br/>
              <w:t xml:space="preserve">Wiedereinschalten sichern. </w:t>
              <w:br/>
              <w:t xml:space="preserve">Mängel an der Absauganlage in das Prüfbuch eintragen, dem Vorgesetzten melden, </w:t>
              <w:br/>
              <w:t>Instandsetzung veranlass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Bei Prüfungen an geöffneten Anlagenteil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Schutzanzug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, Atemschutz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Schutzhandschuhe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und Schutzbrille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tra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nbackungen staubarm entfernen, Staubablagerungen nur mit einem staubgeprüften Industriestaubsauger Hersteller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, Typ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, Staubklasse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aufsau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Staubarm arbeiten, niemals mit Druckluft reinigen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m Arbeitsplatz nicht rauchen, essen oder trinken und keine Lebensmittel aufbewahren;</w:t>
              <w:br/>
              <w:tab/>
              <w:t>Zündquellen fern halten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60"/>
              <w:rPr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Nach Abschluss der Prüfungen (Instandhaltung) Arbeitsbereich reinig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6584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115" cy="6635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6750" cy="666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14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6184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Austretende Staubmengen sofort mit dem staubgeprüften Industriestaubsauger, </w:t>
              <w:br/>
              <w:t xml:space="preserve">    Staubklasse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aufsau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Im Brandfall den bereitgestellten Feuerlösc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verwend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orgesetzten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informieren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ind w:left="227" w:hanging="227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Wird  trotz Schutzmaßnahmen Staub in größeren Mengen freigesetzt, die betroffenen Körperteile sofort mit viel Wasser spül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und Vorgesetzten umgehend verständigen, Arzt aufsuchen.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Demontierte Anlagenkomponenten wie Filterelemente oder Staubsammelbehälter</w:t>
              <w:br/>
              <w:tab/>
              <w:t>staubarm/staubfrei entsorgen z. B. in reißfesten Fol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Verbrauchte Filter aus dem Industriestaubsauger staubarm/staubfrei entsor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Bei vollen Abfallbehältern Herrn/Frau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Tel.-Nr.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verständi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rFonts w:ascii="Futura Bk BT;Century Gothic" w:hAnsi="Futura Bk BT;Century Gothic" w:cs="Futura Bk BT;Century Gothic"/>
      <w:color w:val="000000"/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9:00Z</dcterms:created>
  <dc:creator>User</dc:creator>
  <dc:description/>
  <cp:keywords>-</cp:keywords>
  <dc:language>en-US</dc:language>
  <cp:lastModifiedBy>PC</cp:lastModifiedBy>
  <cp:lastPrinted>2010-03-15T10:25:00Z</cp:lastPrinted>
  <dcterms:modified xsi:type="dcterms:W3CDTF">2023-01-05T10:52:00Z</dcterms:modified>
  <cp:revision>9</cp:revision>
  <dc:subject>Entkalkungsmittel</dc:subject>
  <dc:title/>
</cp:coreProperties>
</file>